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0580</wp:posOffset>
                </wp:positionH>
                <wp:positionV relativeFrom="paragraph">
                  <wp:posOffset>-1339215</wp:posOffset>
                </wp:positionV>
                <wp:extent cx="7955915" cy="11731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11731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76"/>
                              <w:ind w:left="1418" w:right="7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76"/>
                              <w:ind w:left="709" w:right="75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76"/>
                              <w:ind w:left="709" w:right="75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76"/>
                              <w:ind w:right="7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               Районная  детск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76"/>
                              <w:ind w:right="7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              имени С.Т. Акса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76"/>
                              <w:ind w:left="709" w:right="75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76"/>
                              <w:ind w:right="75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УТВЕРЖДА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и.о.Директор МБУК «Борская МБ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_____________ /Бородина Н.А.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75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right="75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right="75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right="75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right="75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right="75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right="75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right="75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right="75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right="7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. Бор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right="7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014- 2016 г.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7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65.4pt;margin-top:-105.45pt;width:626.4pt;height:9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76"/>
                        <w:ind w:left="1418" w:right="75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76"/>
                        <w:ind w:left="709" w:right="75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76"/>
                        <w:ind w:left="709" w:right="75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76"/>
                        <w:ind w:right="75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               Районная  детская библиот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76"/>
                        <w:ind w:right="75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              имени С.Т. Аксак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76"/>
                        <w:ind w:left="709" w:right="75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76"/>
                        <w:ind w:right="75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right="-108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right="-108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УТВЕРЖДА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0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                                                          и.о.Директор МБУК «Борская МБ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0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                                                            _____________ /Бородина Н.А.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75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9" w:right="75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9" w:right="75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9" w:right="75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9" w:right="75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9" w:right="75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9" w:right="75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9" w:right="75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9" w:right="75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9" w:right="75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. Бор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9" w:right="75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014- 2016 г.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7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0"/>
        <w:gridCol w:w="6440"/>
      </w:tblGrid>
      <w:tr>
        <w:trPr>
          <w:trHeight w:val="778" w:hRule="atLeast"/>
        </w:trPr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24"/>
                <w:szCs w:val="24"/>
              </w:rPr>
              <w:t>Наименование программы:</w:t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uto" w:line="240" w:before="0" w:after="0"/>
              <w:ind w:right="693" w:hanging="0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color w:val="943634"/>
                <w:sz w:val="28"/>
                <w:szCs w:val="28"/>
              </w:rPr>
              <w:t>«Чародей слова»</w:t>
            </w:r>
          </w:p>
        </w:tc>
      </w:tr>
      <w:tr>
        <w:trPr>
          <w:trHeight w:val="75" w:hRule="atLeast"/>
        </w:trPr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69290</wp:posOffset>
                  </wp:positionH>
                  <wp:positionV relativeFrom="paragraph">
                    <wp:posOffset>-677545</wp:posOffset>
                  </wp:positionV>
                  <wp:extent cx="7399655" cy="10582910"/>
                  <wp:effectExtent l="0" t="0" r="0" b="0"/>
                  <wp:wrapNone/>
                  <wp:docPr id="2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9655" cy="1058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94363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6"/>
                <w:szCs w:val="6"/>
              </w:rPr>
            </w:r>
          </w:p>
        </w:tc>
      </w:tr>
      <w:tr>
        <w:trPr>
          <w:trHeight w:val="1141" w:hRule="atLeast"/>
        </w:trPr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24"/>
                <w:szCs w:val="24"/>
              </w:rPr>
              <w:t>Название организации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Борская межпоселенческая библиотека»</w:t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детская библиотека им.  С.Т.  Аксакова</w:t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94363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6"/>
                <w:szCs w:val="6"/>
              </w:rPr>
            </w:r>
          </w:p>
        </w:tc>
      </w:tr>
      <w:tr>
        <w:trPr>
          <w:trHeight w:val="1430" w:hRule="atLeast"/>
        </w:trPr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24"/>
                <w:szCs w:val="24"/>
              </w:rPr>
              <w:t>Контактная информация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ское, ул. Ленинградская 47 «б»</w:t>
            </w:r>
          </w:p>
          <w:p>
            <w:pPr>
              <w:pStyle w:val="Normal"/>
              <w:spacing w:lineRule="auto" w:line="240" w:before="0" w:after="0"/>
              <w:ind w:right="6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-18-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skaja.bibliotecka@yandex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93" w:hanging="0"/>
              <w:rPr>
                <w:rFonts w:ascii="Times New Roman" w:hAnsi="Times New Roman" w:cs="Times New Roman"/>
                <w:b/>
                <w:b/>
                <w:color w:val="94363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6"/>
                <w:szCs w:val="6"/>
              </w:rPr>
            </w:r>
          </w:p>
        </w:tc>
      </w:tr>
      <w:tr>
        <w:trPr>
          <w:trHeight w:val="628" w:hRule="atLeast"/>
        </w:trPr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833" w:hanging="0"/>
              <w:rPr/>
            </w:pPr>
            <w:r>
              <w:rPr>
                <w:rFonts w:cs="Times New Roman" w:ascii="Times New Roman" w:hAnsi="Times New Roman"/>
                <w:b/>
                <w:color w:val="663300"/>
                <w:sz w:val="24"/>
                <w:szCs w:val="24"/>
              </w:rPr>
              <w:t>Руководитель проекта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uto" w:line="240" w:before="0" w:after="0"/>
              <w:ind w:right="833" w:hanging="0"/>
              <w:rPr>
                <w:rFonts w:ascii="Arial Black" w:hAnsi="Arial Black" w:cs="Arial Black"/>
                <w:b/>
                <w:b/>
                <w:color w:val="943634"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color w:val="943634"/>
                <w:sz w:val="26"/>
                <w:szCs w:val="26"/>
              </w:rPr>
              <w:t>Сорокина Ирина Викторовна</w:t>
            </w:r>
          </w:p>
          <w:p>
            <w:pPr>
              <w:pStyle w:val="Normal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работе с детьми МБУК  «Борская МБ»</w:t>
            </w:r>
          </w:p>
          <w:p>
            <w:pPr>
              <w:pStyle w:val="Normal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b/>
                <w:b/>
                <w:color w:val="94363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6"/>
                <w:szCs w:val="6"/>
              </w:rPr>
            </w:r>
          </w:p>
        </w:tc>
      </w:tr>
      <w:tr>
        <w:trPr>
          <w:trHeight w:val="289" w:hRule="atLeast"/>
        </w:trPr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b/>
                <w:b/>
                <w:color w:val="6633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28"/>
                <w:szCs w:val="28"/>
                <w:u w:val="single"/>
              </w:rPr>
              <w:t>Введение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b/>
                <w:b/>
                <w:color w:val="943634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6"/>
                <w:szCs w:val="26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b/>
                <w:b/>
                <w:color w:val="94363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6"/>
                <w:szCs w:val="6"/>
              </w:rPr>
            </w:r>
          </w:p>
        </w:tc>
      </w:tr>
      <w:tr>
        <w:trPr>
          <w:trHeight w:val="2246" w:hRule="atLeast"/>
        </w:trPr>
        <w:tc>
          <w:tcPr>
            <w:tcW w:w="9627" w:type="dxa"/>
            <w:gridSpan w:val="3"/>
            <w:tcBorders/>
          </w:tcPr>
          <w:p>
            <w:pPr>
              <w:pStyle w:val="Normal"/>
              <w:spacing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проект «Чародей слова» представляет собой сочетание различных форм организационной, методической, библиографической, рекламной, массовой работы призванных привлечь детей и подростков к изучению творческого наследия С.Т. Аксакова, помочь проявить им активность, показать свои знания, раскрыть творческие способности. Данный проект открывает перспективы и широкие возможности для взаимодействия с другими учреждениями и организациями. План мероприятий по реализации проекта позволит поднять на новый уровень работу по  сохранению памяти С.Т. Аксакова, имя которого является одним из символов региональной и национальной культуры, просветительскую и краеведческую деятельность библиотеки. </w:t>
            </w:r>
          </w:p>
          <w:p>
            <w:pPr>
              <w:pStyle w:val="Normal"/>
              <w:spacing w:before="0" w:after="0"/>
              <w:ind w:right="600" w:hanging="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b/>
                <w:b/>
                <w:color w:val="94363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6"/>
                <w:szCs w:val="6"/>
              </w:rPr>
            </w:r>
          </w:p>
        </w:tc>
      </w:tr>
      <w:tr>
        <w:trPr>
          <w:trHeight w:val="851" w:hRule="atLeast"/>
        </w:trPr>
        <w:tc>
          <w:tcPr>
            <w:tcW w:w="9627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 России есть сотни небольших сёл и городов. Некоторые даже не знают об их существовании. А вот Борскому повезло.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Есть в истории этого села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ечто особенное, что делает его  «биографию»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неповторимой, обеспечивающей ему редкую известность. С нашим селом 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связаны имена таких писателей, как А. Пушкин, Л.Толст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 И все же наибольшую известность 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наше село и район в целом в последнее время  получили благодаря С.Аксакову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ители района бережно заботятся о местах, связанных с пребыванием писателя и его семьи в с. Страхово, Языково (где создан целый музей посвящённый Аксаковым и в первую очередь внучке Сергея Тимофеевича –Ольги Григорьевны, которая жила в этом селе). </w:t>
            </w:r>
          </w:p>
          <w:p>
            <w:pPr>
              <w:pStyle w:val="Normal"/>
              <w:tabs>
                <w:tab w:val="clear" w:pos="708"/>
                <w:tab w:val="left" w:pos="7312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ктивная работа по пропаганде книг писателя проводилась всегда  к  юбилейным  датам этого автора, а начиная с 2012 года, 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 xml:space="preserve">работа в этом направлении  активизировалас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 рамках ежегодного открытого муниципального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а литературно-краеведческих чтений  «Аксаковская  осень». Конкурс проходит  в рамках межрегионального фестиваля  «Аксаковские дни на земле Борской».  В  его рамках  проводятся конкурсы чтецов, ребята пишут исследовательские работы, проводятся различные мероприятия для того, чтобы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ворчество этого замечательного автора дошло до ума и сердца каждого нашего читателя детской и подростковой аудитор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 целях увековечения памяти писателя – Районной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  <w:shd w:fill="FFFFFF" w:val="clear"/>
              </w:rPr>
              <w:t>детской библиотеке с. Борское 30.12.2013 года  присвоено имя С.Т.Аксако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этому начиная с 2014 года,  несмотря на то, что библиотека работает по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 xml:space="preserve">самым различным направлениям, аксаковская тематика будет проходить красно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итью через всю работу  Районной детской библиотеки и сельских библиотек района. Для этого  будет разработана  районный библиотечный проект «Чародей слова».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В наше время, когда теряются нравственные ориентиры, у юных читателей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обходимо создавать положительный образ своего Отечества и развивать у них чувство сопричастности с судьбой России. Ведь именно им, 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сегодняшним мальчишкам и девчонкам, продолжать путь в будущее! В этом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цессе значительная роль отводится книге. В РДБ  им. Аксакова решили, что эта КНИГА будет именно АКСАКОВСК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Цели 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26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нять значимость своего региона, уважение и любовь к своей малой родин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26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оординировать свою работу с другими учреждениями Самарской и Оренбургской, Ульяновской областей, г. Уф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26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ть фонд методических материалов в помощь изучения наследия С.Т. Аксако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26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творческого потенциала библиотекарей и читателе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26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Вызвать у читателей интерес к жизни и творчеству писател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26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Познакомить участников проекта с аксаковскими местами  в России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left="720" w:hanging="0"/>
              <w:rPr>
                <w:rFonts w:ascii="Times New Roman" w:hAnsi="Times New Roman" w:cs="Times New Roman"/>
                <w:color w:val="333333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b/>
                <w:b/>
                <w:color w:val="663300"/>
              </w:rPr>
            </w:pPr>
            <w:r>
              <w:rPr>
                <w:rFonts w:cs="Times New Roman" w:ascii="Times New Roman" w:hAnsi="Times New Roman"/>
                <w:b/>
                <w:color w:val="663300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b/>
                <w:b/>
                <w:color w:val="663300"/>
              </w:rPr>
            </w:pPr>
            <w:r>
              <w:rPr>
                <w:rFonts w:cs="Times New Roman" w:ascii="Times New Roman" w:hAnsi="Times New Roman"/>
                <w:b/>
                <w:color w:val="6633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3300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b/>
                <w:b/>
                <w:color w:val="663300"/>
              </w:rPr>
            </w:pPr>
            <w:r>
              <w:rPr>
                <w:rFonts w:cs="Times New Roman" w:ascii="Times New Roman" w:hAnsi="Times New Roman"/>
                <w:b/>
                <w:color w:val="66330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ind w:right="833" w:hanging="0"/>
              <w:rPr/>
            </w:pPr>
            <w:r>
              <w:rPr>
                <w:rFonts w:cs="Times New Roman" w:ascii="Times New Roman" w:hAnsi="Times New Roman"/>
                <w:b/>
                <w:color w:val="6633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3300"/>
              </w:rPr>
              <w:t xml:space="preserve">проекта: </w:t>
            </w:r>
          </w:p>
          <w:p>
            <w:pPr>
              <w:pStyle w:val="Normal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b/>
                <w:b/>
                <w:color w:val="6633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12"/>
                <w:szCs w:val="12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601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да методических материалов о жизни и творчестве С.Т.Аксаков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601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ая работ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60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знакомство с жизнью и творчеством С.Т.Аксакова, развитие чтения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601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деятельности. Налаживание связей с другими библиотеками им. С.Т. Аксаков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601" w:firstLine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, рекламно - имиджевая деятельность.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left="72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left="36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rPr>
                <w:rFonts w:ascii="Times New Roman" w:hAnsi="Times New Roman" w:cs="Times New Roman"/>
                <w:b/>
                <w:b/>
                <w:color w:val="98480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pacing w:val="-1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atLeast" w:line="326" w:before="0" w:after="0"/>
              <w:rPr>
                <w:rFonts w:ascii="Times New Roman" w:hAnsi="Times New Roman" w:cs="Times New Roman"/>
                <w:b/>
                <w:b/>
                <w:color w:val="98480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84806"/>
                <w:spacing w:val="-1"/>
                <w:sz w:val="24"/>
                <w:szCs w:val="24"/>
              </w:rPr>
              <w:t xml:space="preserve">реализации 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4 – 2016 г.г.</w:t>
            </w:r>
          </w:p>
          <w:p>
            <w:pPr>
              <w:pStyle w:val="Normal"/>
              <w:shd w:fill="FFFFFF" w:val="clear"/>
              <w:spacing w:lineRule="atLeast" w:line="326" w:before="0" w:after="0"/>
              <w:rPr>
                <w:rFonts w:ascii="Times New Roman" w:hAnsi="Times New Roman" w:cs="Times New Roman"/>
                <w:b/>
                <w:b/>
                <w:color w:val="98480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pacing w:val="-1"/>
                <w:sz w:val="24"/>
                <w:szCs w:val="24"/>
              </w:rPr>
              <w:t>проекта:</w:t>
            </w:r>
          </w:p>
          <w:p>
            <w:pPr>
              <w:pStyle w:val="Normal"/>
              <w:shd w:fill="FFFFFF" w:val="clear"/>
              <w:spacing w:lineRule="atLeast" w:line="326" w:before="0" w:after="0"/>
              <w:rPr>
                <w:rFonts w:ascii="Times New Roman" w:hAnsi="Times New Roman" w:cs="Times New Roman"/>
                <w:b/>
                <w:b/>
                <w:color w:val="98480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26" w:before="0" w:after="0"/>
              <w:ind w:right="43" w:hanging="0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Партнёры 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проекта:</w:t>
            </w:r>
          </w:p>
          <w:p>
            <w:pPr>
              <w:pStyle w:val="Normal"/>
              <w:shd w:fill="FFFFFF" w:val="clear"/>
              <w:spacing w:lineRule="atLeast" w:line="326" w:before="0" w:after="0"/>
              <w:ind w:right="43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трудничество с социальными партнерами придаст ей определенный вес и значимость: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tLeast" w:line="326" w:before="0" w:after="0"/>
              <w:ind w:left="720" w:right="43" w:hanging="36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м.р. Борский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tLeast" w:line="326" w:before="0" w:after="0"/>
              <w:ind w:left="720" w:right="43" w:hanging="36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саковский фонд</w:t>
            </w:r>
          </w:p>
          <w:p>
            <w:pPr>
              <w:pStyle w:val="Normal"/>
              <w:shd w:fill="FFFFFF" w:val="clear"/>
              <w:spacing w:lineRule="atLeast" w:line="331" w:before="0" w:after="0"/>
              <w:ind w:left="710" w:hanging="35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• 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арский государственная академия культуры и искусства  ;</w:t>
            </w:r>
          </w:p>
          <w:p>
            <w:pPr>
              <w:pStyle w:val="Normal"/>
              <w:shd w:fill="FFFFFF" w:val="clear"/>
              <w:spacing w:lineRule="atLeast" w:line="331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•   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УНБ   </w:t>
            </w:r>
          </w:p>
          <w:p>
            <w:pPr>
              <w:pStyle w:val="Normal"/>
              <w:shd w:fill="FFFFFF" w:val="clear"/>
              <w:spacing w:lineRule="atLeast" w:line="346" w:before="0" w:after="0"/>
              <w:ind w:left="36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•    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Б   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46" w:before="0" w:after="0"/>
              <w:rPr>
                <w:rFonts w:ascii="Times New Roman" w:hAnsi="Times New Roman" w:cs="Times New Roman"/>
                <w:color w:val="333333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 Управление Культуры м. р. Борский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tLeast" w:line="346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Редакция    газеты  «Борские известия»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tLeast" w:line="346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СОШ и ООШ района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tLeast" w:line="346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 xml:space="preserve">СП  ГБОУ БСШ №1 «ОЦ» д\с «Колокольчик»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tLeast" w:line="346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СП  ГБОУ БСШ №2 «ОЦ» д\с «Солнышко»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tLeast" w:line="346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СП  ГБОУ БСШ №1 «ОЦ» ДДТ «Гармония»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tLeast" w:line="346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Борский краеведческий музей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tLeast" w:line="346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Сельские библиотеки района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tLeast" w:line="346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СДК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</w:tc>
        <w:tc>
          <w:tcPr>
            <w:tcW w:w="71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b/>
                <w:b/>
                <w:color w:val="94363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6"/>
                <w:szCs w:val="6"/>
              </w:rPr>
            </w:r>
          </w:p>
        </w:tc>
      </w:tr>
      <w:tr>
        <w:trPr>
          <w:trHeight w:val="73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</w:tc>
        <w:tc>
          <w:tcPr>
            <w:tcW w:w="71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</w:tc>
      </w:tr>
      <w:tr>
        <w:trPr>
          <w:trHeight w:val="63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</w:tc>
        <w:tc>
          <w:tcPr>
            <w:tcW w:w="71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b/>
                <w:b/>
                <w:color w:val="6633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6"/>
                <w:szCs w:val="6"/>
              </w:rPr>
            </w:r>
          </w:p>
        </w:tc>
      </w:tr>
      <w:tr>
        <w:trPr>
          <w:trHeight w:val="1129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Объемы и источники финансирования:</w:t>
            </w:r>
          </w:p>
        </w:tc>
        <w:tc>
          <w:tcPr>
            <w:tcW w:w="71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8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будет осуществляться за счет собственных средств, при поддержке Управления культуры администрации м.р. Борский.</w:t>
            </w:r>
          </w:p>
        </w:tc>
      </w:tr>
    </w:tbl>
    <w:tbl>
      <w:tblPr>
        <w:tblW w:w="107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79"/>
      </w:tblGrid>
      <w:tr>
        <w:trPr/>
        <w:tc>
          <w:tcPr>
            <w:tcW w:w="10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b/>
                <w:b/>
                <w:color w:val="663300"/>
              </w:rPr>
            </w:pPr>
            <w:r>
              <w:rPr>
                <w:rFonts w:cs="Times New Roman" w:ascii="Times New Roman" w:hAnsi="Times New Roman"/>
                <w:b/>
                <w:color w:val="663300"/>
              </w:rPr>
            </w:r>
          </w:p>
          <w:p>
            <w:pPr>
              <w:pStyle w:val="Style18"/>
              <w:spacing w:lineRule="auto" w:line="240" w:before="0" w:after="0"/>
              <w:ind w:left="284" w:right="601" w:hanging="0"/>
              <w:contextualSpacing/>
              <w:rPr>
                <w:rFonts w:ascii="Times New Roman" w:hAnsi="Times New Roman" w:cs="Times New Roman"/>
                <w:b/>
                <w:b/>
                <w:color w:val="66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b/>
                <w:b/>
                <w:color w:val="663300"/>
              </w:rPr>
            </w:pPr>
            <w:r>
              <w:rPr>
                <w:rFonts w:cs="Times New Roman" w:ascii="Times New Roman" w:hAnsi="Times New Roman"/>
                <w:b/>
                <w:color w:val="663300"/>
              </w:rPr>
              <w:t>Ожидаемые результаты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ind w:righ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усмотренных программой мероприятий позволит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60" w:right="60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образовательный, нравственный, культурный  уровень читателей на основе работы с русской литературой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60" w:right="60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уховно-нравственные качества юных читателей через лучшие образцы русской литературы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60" w:right="60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ординировать работу  с другими учреждениями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60" w:right="60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благоприятное отношение к различному общественному мнению о жизни и творчестве С.Т. Аксакова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60" w:right="60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краеведческой осведомлённости юных  жителей района</w:t>
            </w:r>
          </w:p>
          <w:p>
            <w:pPr>
              <w:pStyle w:val="Style18"/>
              <w:spacing w:lineRule="auto" w:line="240" w:before="0" w:after="0"/>
              <w:ind w:left="0" w:right="6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6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 xml:space="preserve">Накопленный опыт работы, профессиональный подход к проблеме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трудничество со многими заинтересованными организациями, полное информирование о нашей деятельности в СМИ - все это даст определенные результаты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33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пных мероприятий по сохранению культурного и историческ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. Акс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К «Борская межпоселенческая библиоте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Разработка и внедрение виртуального проекта на сайте  МБУК «Борская межпоселенческая библиотека» «КРУГЛЫЙ ГОД С СЕРГЕЕМ  АКСАКОВЫМ»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МБУК «Борская межпоселенческая библиотека»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2014 год – 2016 г.г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Участие в работе РОССИЙСКОЙ ВИРТУАЛЬНОЙ ВЫСТАВКИ «ПУБЛИЧНЫЕ БИБЛИОТЕКИ: УЧАСТИЕ В ПРОДВИЖЕНИИ ТЕРРИТОРИИ ЧЕРЕЗ КУЛЬТУРНЫЕ БРЕНДЫ» на сайте Бюджетного учреждения города Омска «Омские муниципальные библиотеки»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МБУК «Борская межпоселенческая библиотека»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сентябрь-ноябрь 2014 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/>
        <w:t xml:space="preserve">3. Проведение </w:t>
      </w:r>
      <w:r>
        <w:rPr>
          <w:lang w:val="en-US" w:eastAsia="en-US"/>
        </w:rPr>
        <w:t xml:space="preserve">ОТКРЫТОГО МУНИЦИПАЛЬНОГО КОНКУРСА ЛИТЕРАТУРНО-КРАЕВЕДЧЕСКИХ ЧТЕНИЙ  «АКСАКОВСКАЯ ОСЕНЬ» в рамках межрегионального фестиваля  «Аксаковские дни на земле Борской»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МБУК «Борская межпоселенческая библиотека»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2014 год – 2016 г.г.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 Проведение ФОРУМА  ЮНЫХ ДАРОВАНИЙ  3 ОТКРЫТОГО МУНИЦИПАЛЬНОГО КОНКУРСА </w:t>
      </w:r>
      <w:r>
        <w:rPr>
          <w:lang w:val="en-US" w:eastAsia="en-US"/>
        </w:rPr>
        <w:t xml:space="preserve">ЛИТЕРАТУРНО-КРАЕВЕДЧЕСКИХ ЧТЕНИЙ  «АКСАКОВСКАЯ ОСЕНЬ 2014» </w:t>
      </w:r>
      <w:r>
        <w:rPr/>
        <w:t xml:space="preserve">  «Я расскажу вам об Аксакове» </w:t>
      </w:r>
    </w:p>
    <w:p>
      <w:pPr>
        <w:pStyle w:val="Normal"/>
        <w:ind w:left="360" w:hanging="0"/>
        <w:jc w:val="right"/>
        <w:rPr/>
      </w:pPr>
      <w:r>
        <w:rPr>
          <w:rFonts w:eastAsia="Calibri" w:cs="Calibri"/>
        </w:rPr>
        <w:t xml:space="preserve">    </w:t>
      </w:r>
      <w:r>
        <w:rPr>
          <w:b/>
        </w:rPr>
        <w:t>Районная детская библиотека имени С.Т. Аксаков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2014 год    </w:t>
      </w:r>
    </w:p>
    <w:p>
      <w:pPr>
        <w:pStyle w:val="Normal"/>
        <w:ind w:left="360" w:hanging="0"/>
        <w:rPr/>
      </w:pPr>
      <w:r>
        <w:rPr/>
        <w:t xml:space="preserve">5. Реализация проекта «ТЕАТР – ЭТО ЗДОРОВО! ПУТЕШЕСТВИЕ ПО СКАЗКЕ С.Т. АКСАКОВА «АЛЕНЬКИЙ ЦВЕТОЧЕК»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Районная детская  библиотека имени С.Т. Аксаков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СП  «Колокольчик» ГБОУ СОШ №1 «ОЦ» с. Борское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2014 год</w:t>
      </w:r>
    </w:p>
    <w:p>
      <w:pPr>
        <w:pStyle w:val="Normal"/>
        <w:ind w:left="360" w:hanging="0"/>
        <w:rPr/>
      </w:pPr>
      <w:r>
        <w:rPr/>
        <w:t xml:space="preserve">6. Открытие  МУЗЕЙНОЙ ВЫСТАВКИ- ЭКСПОЗИЦИИ «В КНИЖНОМ ЦАРСТВЕ АКСАКОВСКОМ ГОСУДАРСТВЕ»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Районная детская библиотека имени С.Т. Аксаков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2014 год     </w:t>
      </w:r>
    </w:p>
    <w:p>
      <w:pPr>
        <w:pStyle w:val="Normal"/>
        <w:shd w:fill="FCFCFA" w:val="clear"/>
        <w:spacing w:lineRule="atLeast" w:line="326" w:before="144" w:after="288"/>
        <w:ind w:left="360" w:hanging="0"/>
        <w:rPr/>
      </w:pPr>
      <w:r>
        <w:rPr/>
        <w:t xml:space="preserve">7. Создание  ЭЛЕКТРОННОЙ КОЛЛЕКЦИИ «С ИМЕНЕМ АКСАКОВА ИЗ ВЕКА В ВЕК»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Районная детская библиотека имени С.Т. Аксаков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2014 – 2016 г.г.   </w:t>
      </w:r>
    </w:p>
    <w:p>
      <w:pPr>
        <w:pStyle w:val="Normal"/>
        <w:shd w:fill="FCFCFA" w:val="clear"/>
        <w:spacing w:lineRule="atLeast" w:line="326" w:before="144" w:after="288"/>
        <w:rPr/>
      </w:pPr>
      <w:r>
        <w:rPr/>
        <w:t xml:space="preserve">8. Создание  ЭЛЕКТРОННОГО ПУТЕВОДИТЕЛЯ  «АКСАКОВ И  НАШ КРАЙ» </w:t>
      </w:r>
    </w:p>
    <w:p>
      <w:pPr>
        <w:pStyle w:val="Normal"/>
        <w:shd w:fill="FCFCFA" w:val="clear"/>
        <w:spacing w:lineRule="atLeast" w:line="326" w:before="144" w:after="288"/>
        <w:jc w:val="right"/>
        <w:rPr>
          <w:b/>
          <w:b/>
        </w:rPr>
      </w:pPr>
      <w:r>
        <w:rPr>
          <w:b/>
        </w:rPr>
        <w:t>Центральная межпоселенческая библиотека</w:t>
      </w:r>
    </w:p>
    <w:p>
      <w:pPr>
        <w:pStyle w:val="Normal"/>
        <w:shd w:fill="FCFCFA" w:val="clear"/>
        <w:spacing w:lineRule="atLeast" w:line="326" w:before="144" w:after="288"/>
        <w:jc w:val="right"/>
        <w:rPr>
          <w:b/>
          <w:b/>
        </w:rPr>
      </w:pPr>
      <w:r>
        <w:rPr>
          <w:b/>
        </w:rPr>
        <w:t>2015 г.</w:t>
      </w:r>
    </w:p>
    <w:p>
      <w:pPr>
        <w:pStyle w:val="Normal"/>
        <w:shd w:fill="FCFCFA" w:val="clear"/>
        <w:spacing w:lineRule="atLeast" w:line="326" w:before="144" w:after="288"/>
        <w:rPr/>
      </w:pPr>
      <w:r>
        <w:rPr/>
        <w:t xml:space="preserve">9. Создание  РЕКОМЕНДАТЕЛЬНОГО  БИБЛИОГРАФИЧЕСКОГО  УКАЗАТЕЛЯ СТАТЕЙ  «СЕМЬЯ АКСАКОВЫХ В ИСТОРИИ БОРСКОГО РАЙОНА» </w:t>
      </w:r>
    </w:p>
    <w:p>
      <w:pPr>
        <w:pStyle w:val="Normal"/>
        <w:shd w:fill="FCFCFA" w:val="clear"/>
        <w:spacing w:lineRule="atLeast" w:line="326" w:before="144" w:after="288"/>
        <w:jc w:val="right"/>
        <w:rPr>
          <w:b/>
          <w:b/>
        </w:rPr>
      </w:pPr>
      <w:r>
        <w:rPr>
          <w:b/>
        </w:rPr>
        <w:t>Центральная межпоселенческая библиотека</w:t>
      </w:r>
    </w:p>
    <w:p>
      <w:pPr>
        <w:pStyle w:val="Normal"/>
        <w:shd w:fill="FCFCFA" w:val="clear"/>
        <w:spacing w:lineRule="atLeast" w:line="326" w:before="144" w:after="288"/>
        <w:jc w:val="right"/>
        <w:rPr/>
      </w:pPr>
      <w:r>
        <w:rPr>
          <w:b/>
        </w:rPr>
        <w:t>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835" w:hanging="0"/>
        <w:jc w:val="center"/>
        <w:rPr>
          <w:rFonts w:ascii="Times New Roman" w:hAnsi="Times New Roman" w:cs="Times New Roman"/>
          <w:b/>
          <w:b/>
          <w:color w:val="6633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63300"/>
          <w:sz w:val="26"/>
          <w:szCs w:val="26"/>
          <w:u w:val="single"/>
        </w:rPr>
      </w:r>
    </w:p>
    <w:p>
      <w:pPr>
        <w:pStyle w:val="Normal"/>
        <w:ind w:left="709" w:right="835" w:hanging="0"/>
        <w:jc w:val="center"/>
        <w:rPr>
          <w:rFonts w:ascii="Times New Roman" w:hAnsi="Times New Roman" w:cs="Times New Roman"/>
          <w:b/>
          <w:b/>
          <w:color w:val="6633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63300"/>
          <w:sz w:val="26"/>
          <w:szCs w:val="26"/>
          <w:u w:val="single"/>
        </w:rPr>
      </w:r>
    </w:p>
    <w:p>
      <w:pPr>
        <w:pStyle w:val="Normal"/>
        <w:ind w:left="709" w:right="835" w:hanging="0"/>
        <w:jc w:val="center"/>
        <w:rPr>
          <w:rFonts w:ascii="Times New Roman" w:hAnsi="Times New Roman" w:cs="Times New Roman"/>
          <w:b/>
          <w:b/>
          <w:color w:val="6633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63300"/>
          <w:sz w:val="26"/>
          <w:szCs w:val="26"/>
          <w:u w:val="single"/>
        </w:rPr>
      </w:r>
    </w:p>
    <w:p>
      <w:pPr>
        <w:pStyle w:val="Normal"/>
        <w:ind w:left="709" w:right="835" w:hanging="0"/>
        <w:jc w:val="center"/>
        <w:rPr>
          <w:rFonts w:ascii="Times New Roman" w:hAnsi="Times New Roman" w:cs="Times New Roman"/>
          <w:b/>
          <w:b/>
          <w:color w:val="6633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63300"/>
          <w:sz w:val="26"/>
          <w:szCs w:val="26"/>
          <w:u w:val="single"/>
        </w:rPr>
      </w:r>
    </w:p>
    <w:p>
      <w:pPr>
        <w:pStyle w:val="Normal"/>
        <w:ind w:left="709" w:right="835" w:hanging="0"/>
        <w:jc w:val="center"/>
        <w:rPr>
          <w:rFonts w:ascii="Times New Roman" w:hAnsi="Times New Roman" w:cs="Times New Roman"/>
          <w:b/>
          <w:b/>
          <w:color w:val="6633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63300"/>
          <w:sz w:val="26"/>
          <w:szCs w:val="26"/>
          <w:u w:val="single"/>
        </w:rPr>
      </w:r>
    </w:p>
    <w:p>
      <w:pPr>
        <w:pStyle w:val="Normal"/>
        <w:ind w:left="709" w:right="835" w:hanging="0"/>
        <w:jc w:val="center"/>
        <w:rPr>
          <w:rFonts w:ascii="Times New Roman" w:hAnsi="Times New Roman" w:cs="Times New Roman"/>
          <w:b/>
          <w:b/>
          <w:color w:val="6633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63300"/>
          <w:sz w:val="26"/>
          <w:szCs w:val="26"/>
          <w:u w:val="single"/>
        </w:rPr>
      </w:r>
    </w:p>
    <w:p>
      <w:pPr>
        <w:pStyle w:val="Normal"/>
        <w:ind w:left="709" w:right="835" w:hanging="0"/>
        <w:jc w:val="center"/>
        <w:rPr>
          <w:rFonts w:ascii="Times New Roman" w:hAnsi="Times New Roman" w:cs="Times New Roman"/>
          <w:b/>
          <w:b/>
          <w:color w:val="6633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63300"/>
          <w:sz w:val="26"/>
          <w:szCs w:val="26"/>
          <w:u w:val="single"/>
        </w:rPr>
      </w:r>
    </w:p>
    <w:p>
      <w:pPr>
        <w:pStyle w:val="Normal"/>
        <w:ind w:left="709" w:right="835" w:hanging="0"/>
        <w:jc w:val="center"/>
        <w:rPr>
          <w:rFonts w:ascii="Times New Roman" w:hAnsi="Times New Roman" w:cs="Times New Roman"/>
          <w:b/>
          <w:b/>
          <w:color w:val="6633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63300"/>
          <w:sz w:val="26"/>
          <w:szCs w:val="26"/>
          <w:u w:val="single"/>
        </w:rPr>
      </w:r>
    </w:p>
    <w:p>
      <w:pPr>
        <w:pStyle w:val="Normal"/>
        <w:ind w:left="709" w:right="835" w:hanging="0"/>
        <w:jc w:val="center"/>
        <w:rPr>
          <w:rFonts w:ascii="Times New Roman" w:hAnsi="Times New Roman" w:cs="Times New Roman"/>
          <w:b/>
          <w:b/>
          <w:color w:val="6633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63300"/>
          <w:sz w:val="26"/>
          <w:szCs w:val="26"/>
          <w:u w:val="single"/>
        </w:rPr>
      </w:r>
    </w:p>
    <w:p>
      <w:pPr>
        <w:pStyle w:val="Normal"/>
        <w:ind w:left="709" w:right="835" w:hanging="0"/>
        <w:jc w:val="center"/>
        <w:rPr>
          <w:rFonts w:ascii="Times New Roman" w:hAnsi="Times New Roman" w:cs="Times New Roman"/>
          <w:b/>
          <w:b/>
          <w:color w:val="6633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63300"/>
          <w:sz w:val="26"/>
          <w:szCs w:val="26"/>
          <w:u w:val="single"/>
        </w:rPr>
      </w:r>
    </w:p>
    <w:p>
      <w:pPr>
        <w:pStyle w:val="Normal"/>
        <w:ind w:left="709" w:right="835" w:hanging="0"/>
        <w:jc w:val="center"/>
        <w:rPr>
          <w:rFonts w:ascii="Times New Roman" w:hAnsi="Times New Roman" w:cs="Times New Roman"/>
          <w:b/>
          <w:b/>
          <w:color w:val="6633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63300"/>
          <w:sz w:val="26"/>
          <w:szCs w:val="26"/>
          <w:u w:val="single"/>
        </w:rPr>
      </w:r>
    </w:p>
    <w:p>
      <w:pPr>
        <w:pStyle w:val="Normal"/>
        <w:ind w:left="709" w:right="835" w:hanging="0"/>
        <w:jc w:val="center"/>
        <w:rPr>
          <w:rFonts w:ascii="Times New Roman" w:hAnsi="Times New Roman" w:cs="Times New Roman"/>
          <w:b/>
          <w:b/>
          <w:color w:val="6633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63300"/>
          <w:sz w:val="26"/>
          <w:szCs w:val="26"/>
          <w:u w:val="single"/>
        </w:rPr>
      </w:r>
    </w:p>
    <w:p>
      <w:pPr>
        <w:pStyle w:val="Normal"/>
        <w:ind w:left="709" w:right="835" w:hanging="0"/>
        <w:jc w:val="center"/>
        <w:rPr>
          <w:rFonts w:ascii="Times New Roman" w:hAnsi="Times New Roman" w:cs="Times New Roman"/>
          <w:b/>
          <w:b/>
          <w:color w:val="6633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63300"/>
          <w:sz w:val="26"/>
          <w:szCs w:val="26"/>
          <w:u w:val="single"/>
        </w:rPr>
      </w:r>
    </w:p>
    <w:p>
      <w:pPr>
        <w:pStyle w:val="Normal"/>
        <w:ind w:left="709" w:right="835" w:hanging="0"/>
        <w:jc w:val="center"/>
        <w:rPr>
          <w:rFonts w:ascii="Times New Roman" w:hAnsi="Times New Roman" w:cs="Times New Roman"/>
          <w:b/>
          <w:b/>
          <w:color w:val="6633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633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535353"/>
          <w:sz w:val="19"/>
          <w:szCs w:val="19"/>
          <w:lang w:val="en-US" w:eastAsia="en-US"/>
        </w:rPr>
      </w:pPr>
      <w:r>
        <w:rPr>
          <w:rFonts w:cs="Arial" w:ascii="Arial" w:hAnsi="Arial"/>
          <w:color w:val="535353"/>
          <w:sz w:val="19"/>
          <w:szCs w:val="19"/>
          <w:lang w:val="en-US" w:eastAsia="en-US"/>
        </w:rPr>
        <w:drawing>
          <wp:inline distT="0" distB="0" distL="0" distR="0">
            <wp:extent cx="6874510" cy="10074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9055</wp:posOffset>
                </wp:positionH>
                <wp:positionV relativeFrom="paragraph">
                  <wp:posOffset>2188210</wp:posOffset>
                </wp:positionV>
                <wp:extent cx="2294255" cy="23456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34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Формирование фонда методических материалов о жизни и творчестве С.Т. Аксакова, подборка сценариев.  Разработка районного библиотечного проекта «ЧАРОДЕЙ СЛОВА» посвящённого жизни и творчеству С.Т. Аксакова  и его семь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84.7pt;mso-wrap-distance-left:9.05pt;mso-wrap-distance-right:9.05pt;mso-wrap-distance-top:0pt;mso-wrap-distance-bottom:0pt;margin-top:172.3pt;mso-position-vertical-relative:text;margin-left:2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Формирование фонда методических материалов о жизни и творчестве С.Т. Аксакова, подборка сценариев.  Разработка районного библиотечного проекта «ЧАРОДЕЙ СЛОВА» посвящённого жизни и творчеству С.Т. Аксакова  и его семь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3965</wp:posOffset>
                </wp:positionH>
                <wp:positionV relativeFrom="paragraph">
                  <wp:posOffset>2188210</wp:posOffset>
                </wp:positionV>
                <wp:extent cx="1312545" cy="1050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Сорокина И.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82.7pt;mso-wrap-distance-left:9.05pt;mso-wrap-distance-right:9.05pt;mso-wrap-distance-top:0pt;mso-wrap-distance-bottom:0pt;margin-top:172.3pt;mso-position-vertical-relative:text;margin-left:3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Сорокина И.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255</wp:posOffset>
                </wp:positionH>
                <wp:positionV relativeFrom="paragraph">
                  <wp:posOffset>4592955</wp:posOffset>
                </wp:positionV>
                <wp:extent cx="2345055" cy="2277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Разработка концепции литературно-музейной экспозиции «В книжном царстве Аксаковском государстве».  Сбор документов для неё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Создание папок-накопителей, в т.ч. в электронном форма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Реализация проекта (в течение года) «ТЕАТР – ЭТО ЗДОРОВО! ПУТЕШЕСТВИЕ ПО СКАЗКЕ С.Т. АКСАКОВА «АЛЕНЬКИЙ ЦВЕТОЧЕ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79.35pt;mso-wrap-distance-left:9.05pt;mso-wrap-distance-right:9.05pt;mso-wrap-distance-top:0pt;mso-wrap-distance-bottom:0pt;margin-top:361.65pt;mso-position-vertical-relative:text;margin-left:2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Разработка концепции литературно-музейной экспозиции «В книжном царстве Аксаковском государстве».  Сбор документов для неё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Создание папок-накопителей, в т.ч. в электронном формате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Реализация проекта (в течение года) «ТЕАТР – ЭТО ЗДОРОВО! ПУТЕШЕСТВИЕ ПО СКАЗКЕ С.Т. АКСАКОВА «АЛЕНЬКИЙ ЦВЕТОЧ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4910</wp:posOffset>
                </wp:positionH>
                <wp:positionV relativeFrom="paragraph">
                  <wp:posOffset>4592955</wp:posOffset>
                </wp:positionV>
                <wp:extent cx="1371600" cy="2277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Сорокин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Мжельская Н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Гредякина Н.П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Мякишева М.А.  д\с «Колокольч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9.35pt;mso-wrap-distance-left:9.05pt;mso-wrap-distance-right:9.05pt;mso-wrap-distance-top:0pt;mso-wrap-distance-bottom:0pt;margin-top:361.65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Сорокина И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Мжельская Н.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Гредякина Н.П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Мякишева М.А.  д\с «Колокольчи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255</wp:posOffset>
                </wp:positionH>
                <wp:positionV relativeFrom="paragraph">
                  <wp:posOffset>6921500</wp:posOffset>
                </wp:positionV>
                <wp:extent cx="2345055" cy="2489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48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- Разработка положения 3 открытого муниципального конкурса литературно-краеведческих чтений «Аксаковская осень 2014»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 xml:space="preserve">в рамках межрегионального фестиваля  «Аксаковские дни на земле Борской».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стреча аксаковской экспедиции из Башкирии, и Оренбуржья на снегоходах в с. Петровка, Подсолнечное, разработка программы встречи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.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ыступление творческого объединения краеведческого музея с постановкой об Ольге Григорьевне на районом празднике «Как это здорово читат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96pt;mso-wrap-distance-left:9.05pt;mso-wrap-distance-right:9.05pt;mso-wrap-distance-top:0pt;mso-wrap-distance-bottom:0pt;margin-top:545pt;mso-position-vertical-relative:text;margin-left:2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- Разработка положения 3 открытого муниципального конкурса литературно-краеведческих чтений «Аксаковская осень 2014»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 xml:space="preserve">в рамках межрегионального фестиваля  «Аксаковские дни на земле Борской».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Встреча аксаковской экспедиции из Башкирии, и Оренбуржья на снегоходах в с. Петровка, Подсолнечное, разработка программы встречи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.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Выступление творческого объединения краеведческого музея с постановкой об Ольге Григорьевне на районом празднике «Как это здорово чита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4910</wp:posOffset>
                </wp:positionH>
                <wp:positionV relativeFrom="paragraph">
                  <wp:posOffset>6921500</wp:posOffset>
                </wp:positionV>
                <wp:extent cx="1371600" cy="2489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8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окина И.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озова Е.П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лова Г.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гченкова А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окина И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6pt;mso-wrap-distance-left:9.05pt;mso-wrap-distance-right:9.05pt;mso-wrap-distance-top:0pt;mso-wrap-distance-bottom:0pt;margin-top:545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рокина И.В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розова Е.П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клова Г.В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ягченкова А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рокина И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110</wp:posOffset>
                </wp:positionH>
                <wp:positionV relativeFrom="paragraph">
                  <wp:posOffset>1841500</wp:posOffset>
                </wp:positionV>
                <wp:extent cx="3132455" cy="2959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23.3pt;mso-wrap-distance-left:9.05pt;mso-wrap-distance-right:9.05pt;mso-wrap-distance-top:0pt;mso-wrap-distance-bottom:0pt;margin-top:145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535353"/>
          <w:sz w:val="19"/>
          <w:szCs w:val="19"/>
          <w:lang w:val="en-US" w:eastAsia="en-US"/>
        </w:rPr>
      </w:pPr>
      <w:r>
        <w:rPr>
          <w:rFonts w:cs="Arial" w:ascii="Arial" w:hAnsi="Arial"/>
          <w:color w:val="535353"/>
          <w:sz w:val="19"/>
          <w:szCs w:val="19"/>
          <w:lang w:val="en-US" w:eastAsia="en-US"/>
        </w:rPr>
        <w:drawing>
          <wp:inline distT="0" distB="0" distL="0" distR="0">
            <wp:extent cx="6417945" cy="100679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2365</wp:posOffset>
                </wp:positionH>
                <wp:positionV relativeFrom="paragraph">
                  <wp:posOffset>918210</wp:posOffset>
                </wp:positionV>
                <wp:extent cx="2218690" cy="42164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21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332pt;mso-wrap-distance-left:9.05pt;mso-wrap-distance-right:9.05pt;mso-wrap-distance-top:0pt;mso-wrap-distance-bottom:0pt;margin-top:72.3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965</wp:posOffset>
                </wp:positionH>
                <wp:positionV relativeFrom="paragraph">
                  <wp:posOffset>596900</wp:posOffset>
                </wp:positionV>
                <wp:extent cx="4479290" cy="26225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0.65pt;mso-wrap-distance-left:9.05pt;mso-wrap-distance-right:9.05pt;mso-wrap-distance-top:0pt;mso-wrap-distance-bottom:0pt;margin-top:47pt;mso-position-vertical-relative:text;margin-left: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918210</wp:posOffset>
                </wp:positionV>
                <wp:extent cx="1286510" cy="4216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21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Сорокин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Программ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Сорокин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32pt;mso-wrap-distance-left:9.05pt;mso-wrap-distance-right:9.05pt;mso-wrap-distance-top:0pt;mso-wrap-distance-bottom:0pt;margin-top:72.3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Сорокина И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Программ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Сорокина И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910</wp:posOffset>
                </wp:positionH>
                <wp:positionV relativeFrom="paragraph">
                  <wp:posOffset>2408555</wp:posOffset>
                </wp:positionV>
                <wp:extent cx="5418455" cy="61785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48.65pt;mso-wrap-distance-left:9.05pt;mso-wrap-distance-right:9.05pt;mso-wrap-distance-top:0pt;mso-wrap-distance-bottom:0pt;margin-top:189.65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2365</wp:posOffset>
                </wp:positionH>
                <wp:positionV relativeFrom="paragraph">
                  <wp:posOffset>977900</wp:posOffset>
                </wp:positionV>
                <wp:extent cx="2218690" cy="41567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15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Разработка виртуального проекта на сайте  МБУК «Борская межпоселенческая библиотека» «КРУГЛЫЙ ГОД С СЕРГЕЕМ  АКСАКОВЫМ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Проведение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  <w:t>ОТКРЫТОГО МУНИЦИПАЛЬНОГО КОНКУРСА ЛИТЕРАТУРНО-КРАЕВЕДЧЕСКИХ ЧТЕНИЙ  «АКСАКОВСКАЯ ОСЕНЬ» (апрель-октябр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 xml:space="preserve">День писателя в библиотеке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Час краеведения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«Его имя гордо носит наша библиотека»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.                  Открытие литературно-музейной экспозиции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«В книжном царстве Аксаковском государстве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».       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Style w:val="Appleconvertedspace"/>
                                <w:rFonts w:cs="Arial" w:ascii="Arial Narrow" w:hAnsi="Arial Narrow"/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color w:val="333333"/>
                                <w:sz w:val="24"/>
                                <w:szCs w:val="24"/>
                              </w:rPr>
                              <w:t>Акция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color w:val="333333"/>
                                <w:sz w:val="24"/>
                                <w:szCs w:val="24"/>
                              </w:rPr>
                              <w:t xml:space="preserve"> «Возьми Аксакова с собой»                            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color w:val="333333"/>
                                <w:sz w:val="20"/>
                                <w:szCs w:val="20"/>
                              </w:rPr>
                              <w:t>Виртуальное путешествие по музеям Аксакова                                               Показ фильма «Аксаков и Борский кра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327.3pt;mso-wrap-distance-left:9.05pt;mso-wrap-distance-right:9.05pt;mso-wrap-distance-top:0pt;mso-wrap-distance-bottom:0pt;margin-top:77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Разработка виртуального проекта на сайте  МБУК «Борская межпоселенческая библиотека» «КРУГЛЫЙ ГОД С СЕРГЕЕМ  АКСАКОВЫМ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Проведение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 w:eastAsia="en-US"/>
                        </w:rPr>
                        <w:t>ОТКРЫТОГО МУНИЦИПАЛЬНОГО КОНКУРСА ЛИТЕРАТУРНО-КРАЕВЕДЧЕСКИХ ЧТЕНИЙ  «АКСАКОВСКАЯ ОСЕНЬ» (апрель-октябрь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u w:val="single"/>
                          <w:lang w:val="en-US" w:eastAsia="en-US"/>
                        </w:rPr>
                        <w:t xml:space="preserve">День писателя в библиотеке  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Час краеведения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«Его имя гордо носит наша библиотека»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.                  Открытие литературно-музейной экспозиции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«В книжном царстве Аксаковском государстве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».                        </w:t>
                      </w:r>
                      <w:r>
                        <w:rPr>
                          <w:rFonts w:cs="Arial" w:ascii="Arial Narrow" w:hAnsi="Arial Narrow"/>
                          <w:color w:val="333333"/>
                          <w:sz w:val="24"/>
                          <w:szCs w:val="24"/>
                        </w:rPr>
                        <w:t>   </w:t>
                      </w:r>
                      <w:r>
                        <w:rPr>
                          <w:rStyle w:val="Appleconvertedspace"/>
                          <w:rFonts w:cs="Arial" w:ascii="Arial Narrow" w:hAnsi="Arial Narrow"/>
                          <w:color w:val="333333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Style w:val="StrongEmphasis"/>
                          <w:rFonts w:cs="Arial Narrow" w:ascii="Arial Narrow" w:hAnsi="Arial Narrow"/>
                          <w:b w:val="false"/>
                          <w:color w:val="333333"/>
                          <w:sz w:val="24"/>
                          <w:szCs w:val="24"/>
                        </w:rPr>
                        <w:t>Акция</w:t>
                      </w:r>
                      <w:r>
                        <w:rPr>
                          <w:rStyle w:val="StrongEmphasis"/>
                          <w:rFonts w:cs="Arial Narrow" w:ascii="Arial Narrow" w:hAnsi="Arial Narrow"/>
                          <w:color w:val="333333"/>
                          <w:sz w:val="24"/>
                          <w:szCs w:val="24"/>
                        </w:rPr>
                        <w:t xml:space="preserve"> «Возьми Аксакова с собой»                            </w:t>
                      </w:r>
                      <w:r>
                        <w:rPr>
                          <w:rStyle w:val="StrongEmphasis"/>
                          <w:rFonts w:cs="Arial Narrow" w:ascii="Arial Narrow" w:hAnsi="Arial Narrow"/>
                          <w:b w:val="false"/>
                          <w:color w:val="333333"/>
                          <w:sz w:val="20"/>
                          <w:szCs w:val="20"/>
                        </w:rPr>
                        <w:t>Виртуальное путешествие по музеям Аксакова                                               Показ фильма «Аксаков и Борский кра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3026410</wp:posOffset>
                </wp:positionV>
                <wp:extent cx="1286510" cy="21590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Чернышев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Гредякина Н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Мжельская Н.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70pt;mso-wrap-distance-left:9.05pt;mso-wrap-distance-right:9.05pt;mso-wrap-distance-top:0pt;mso-wrap-distance-bottom:0pt;margin-top:238.3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Чернышева Л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Гредякина Н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Мжельская Н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2365</wp:posOffset>
                </wp:positionH>
                <wp:positionV relativeFrom="paragraph">
                  <wp:posOffset>5261610</wp:posOffset>
                </wp:positionV>
                <wp:extent cx="2218690" cy="2523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52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Разработка и реализация виртуального проекта на сайте  МБУК «Борская межпоселенческая библиотека» «КРУГЛЫЙ ГОД С СЕРГЕЕМ  АКСАКОВЫМ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98.7pt;mso-wrap-distance-left:9.05pt;mso-wrap-distance-right:9.05pt;mso-wrap-distance-top:0pt;mso-wrap-distance-bottom:0pt;margin-top:414.3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Разработка и реализация виртуального проекта на сайте  МБУК «Борская межпоселенческая библиотека» «КРУГЛЫЙ ГОД С СЕРГЕЕМ  АКСАКОВЫМ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5261610</wp:posOffset>
                </wp:positionV>
                <wp:extent cx="1286510" cy="2599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59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Сорокин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Программи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04.7pt;mso-wrap-distance-left:9.05pt;mso-wrap-distance-right:9.05pt;mso-wrap-distance-top:0pt;mso-wrap-distance-bottom:0pt;margin-top:414.3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Сорокина И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Программис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7861300</wp:posOffset>
                </wp:positionV>
                <wp:extent cx="2218690" cy="15068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CFCFA" w:val="clear"/>
                              <w:spacing w:lineRule="auto" w:line="240" w:before="144" w:after="288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Создание  ЭЛЕКТРОННОЙ КОЛЛЕКЦИИ «С ИМЕНЕМ АКСАКОВА ИЗ ВЕКА В ВЕК»     </w:t>
                            </w:r>
                          </w:p>
                          <w:p>
                            <w:pPr>
                              <w:pStyle w:val="Normal"/>
                              <w:shd w:fill="FCFCFA" w:val="clear"/>
                              <w:spacing w:lineRule="auto" w:line="240" w:before="144" w:after="288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Конкурс рисунков на асфальте «Моё видение Аленького цветоч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18.65pt;mso-wrap-distance-left:9.05pt;mso-wrap-distance-right:9.05pt;mso-wrap-distance-top:0pt;mso-wrap-distance-bottom:0pt;margin-top:619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CFCFA" w:val="clear"/>
                        <w:spacing w:lineRule="auto" w:line="240" w:before="144" w:after="288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Создание  ЭЛЕКТРОННОЙ КОЛЛЕКЦИИ «С ИМЕНЕМ АКСАКОВА ИЗ ВЕКА В ВЕК»     </w:t>
                      </w:r>
                    </w:p>
                    <w:p>
                      <w:pPr>
                        <w:pStyle w:val="Normal"/>
                        <w:shd w:fill="FCFCFA" w:val="clear"/>
                        <w:spacing w:lineRule="auto" w:line="240" w:before="144" w:after="288"/>
                        <w:ind w:left="360" w:hanging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Конкурс рисунков на асфальте «Моё видение Аленького цвет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7912100</wp:posOffset>
                </wp:positionV>
                <wp:extent cx="1286510" cy="14560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45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Сорокин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Мжельская Н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Все сельские библиоте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14.65pt;mso-wrap-distance-left:9.05pt;mso-wrap-distance-right:9.05pt;mso-wrap-distance-top:0pt;mso-wrap-distance-bottom:0pt;margin-top:623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Сорокина И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Мжельская Н. 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Все сельские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535353"/>
          <w:sz w:val="19"/>
          <w:szCs w:val="19"/>
          <w:lang w:val="en-US" w:eastAsia="en-US"/>
        </w:rPr>
      </w:pPr>
      <w:r>
        <w:rPr>
          <w:rFonts w:cs="Arial" w:ascii="Arial" w:hAnsi="Arial"/>
          <w:color w:val="535353"/>
          <w:sz w:val="19"/>
          <w:szCs w:val="19"/>
          <w:lang w:val="en-US" w:eastAsia="en-US"/>
        </w:rPr>
        <w:drawing>
          <wp:inline distT="0" distB="0" distL="0" distR="0">
            <wp:extent cx="6493510" cy="100330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9510</wp:posOffset>
                </wp:positionH>
                <wp:positionV relativeFrom="paragraph">
                  <wp:posOffset>495300</wp:posOffset>
                </wp:positionV>
                <wp:extent cx="2235200" cy="155765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CFCFA" w:val="clear"/>
                              <w:spacing w:lineRule="auto" w:line="240" w:before="144" w:after="288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Создание  ЭЛЕКТРОННОЙ КОЛЛЕКЦИИ «С ИМЕНЕМ АКСАКОВА ИЗ ВЕКА В ВЕК»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22.65pt;mso-wrap-distance-left:9.05pt;mso-wrap-distance-right:9.05pt;mso-wrap-distance-top:0pt;mso-wrap-distance-bottom:0pt;margin-top:39pt;mso-position-vertical-relative:text;margin-left:1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CFCFA" w:val="clear"/>
                        <w:spacing w:lineRule="auto" w:line="240" w:before="144" w:after="288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Создание  ЭЛЕКТРОННОЙ КОЛЛЕКЦИИ «С ИМЕНЕМ АКСАКОВА ИЗ ВЕКА В ВЕК»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0910</wp:posOffset>
                </wp:positionH>
                <wp:positionV relativeFrom="paragraph">
                  <wp:posOffset>495300</wp:posOffset>
                </wp:positionV>
                <wp:extent cx="1295400" cy="155765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Сорокина И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Мжельская Н. 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2.65pt;mso-wrap-distance-left:9.05pt;mso-wrap-distance-right:9.05pt;mso-wrap-distance-top:0pt;mso-wrap-distance-bottom:0pt;margin-top:39pt;mso-position-vertical-relative:text;margin-left:3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Сорокина И.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Мжельская Н.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9510</wp:posOffset>
                </wp:positionH>
                <wp:positionV relativeFrom="paragraph">
                  <wp:posOffset>2103755</wp:posOffset>
                </wp:positionV>
                <wp:extent cx="2235200" cy="204914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4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CFCFA" w:val="clear"/>
                              <w:spacing w:lineRule="auto" w:line="240" w:before="144" w:after="288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Создание  ЭЛЕКТРОННОЙ КОЛЛЕКЦИИ «С ИМЕНЕМ АКСАКОВА ИЗ ВЕКА В ВЕК»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1.35pt;mso-wrap-distance-left:9.05pt;mso-wrap-distance-right:9.05pt;mso-wrap-distance-top:0pt;mso-wrap-distance-bottom:0pt;margin-top:165.65pt;mso-position-vertical-relative:text;margin-left:1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CFCFA" w:val="clear"/>
                        <w:spacing w:lineRule="auto" w:line="240" w:before="144" w:after="288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Создание  ЭЛЕКТРОННОЙ КОЛЛЕКЦИИ «С ИМЕНЕМ АКСАКОВА ИЗ ВЕКА В ВЕК»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0910</wp:posOffset>
                </wp:positionH>
                <wp:positionV relativeFrom="paragraph">
                  <wp:posOffset>2103755</wp:posOffset>
                </wp:positionV>
                <wp:extent cx="1295400" cy="204914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4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Сорокина И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Мжельская Н.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61.35pt;mso-wrap-distance-left:9.05pt;mso-wrap-distance-right:9.05pt;mso-wrap-distance-top:0pt;mso-wrap-distance-bottom:0pt;margin-top:165.65pt;mso-position-vertical-relative:text;margin-left:3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Сорокина И.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Мжельская Н.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9510</wp:posOffset>
                </wp:positionH>
                <wp:positionV relativeFrom="paragraph">
                  <wp:posOffset>4262755</wp:posOffset>
                </wp:positionV>
                <wp:extent cx="2235200" cy="13970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частие в работе РОССИЙСКОЙ ВИРТУАЛЬНОЙ ВЫСТАВКИ «ПУБЛИЧНЫЕ БИБЛИОТЕКИ: УЧАСТИЕ В ПРОДВИЖЕНИИ ТЕРРИТОРИИ ЧЕРЕЗ КУЛЬТУРНЫЕ БРЕНДЫ» на сайте Бюджетного учреждения города Омска</w:t>
                            </w:r>
                            <w:r>
                              <w:rPr/>
                              <w:t xml:space="preserve"> «Омские муниципальные библиоте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10pt;mso-wrap-distance-left:9.05pt;mso-wrap-distance-right:9.05pt;mso-wrap-distance-top:0pt;mso-wrap-distance-bottom:0pt;margin-top:335.65pt;mso-position-vertical-relative:text;margin-left:1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Участие в работе РОССИЙСКОЙ ВИРТУАЛЬНОЙ ВЫСТАВКИ «ПУБЛИЧНЫЕ БИБЛИОТЕКИ: УЧАСТИЕ В ПРОДВИЖЕНИИ ТЕРРИТОРИИ ЧЕРЕЗ КУЛЬТУРНЫЕ БРЕНДЫ» на сайте Бюджетного учреждения города Омска</w:t>
                      </w:r>
                      <w:r>
                        <w:rPr/>
                        <w:t xml:space="preserve"> «Омские муниципальные библиоте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0910</wp:posOffset>
                </wp:positionH>
                <wp:positionV relativeFrom="paragraph">
                  <wp:posOffset>4262755</wp:posOffset>
                </wp:positionV>
                <wp:extent cx="1295400" cy="135445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Сорокина И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программ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6.65pt;mso-wrap-distance-left:9.05pt;mso-wrap-distance-right:9.05pt;mso-wrap-distance-top:0pt;mso-wrap-distance-bottom:0pt;margin-top:335.65pt;mso-position-vertical-relative:text;margin-left:3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Сорокина И.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9510</wp:posOffset>
                </wp:positionH>
                <wp:positionV relativeFrom="paragraph">
                  <wp:posOffset>5702300</wp:posOffset>
                </wp:positionV>
                <wp:extent cx="2235200" cy="372491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72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Проведение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  <w:t>ОТКРЫТОГО МУНИЦИПАЛЬНОГО КОНКУРСА ЛИТЕРАТУРНО-КРАЕВЕДЧЕСКИХ ЧТЕНИЙ  «АКСАКОВСКАЯ ОСЕНЬ» в рамках межрегионального фестиваля  «Аксаковские дни на земле Борско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Краеведческий марафон массовых мероприятий «Лишь тот достоин уважения, кто чтит историю сво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частие в работе РОССИЙСКОЙ ВИРТУАЛЬНОЙ ВЫСТАВКИ «ПУБЛИЧНЫЕ БИБЛИОТЕКИ: УЧАСТИЕ В ПРОДВИЖЕНИИ ТЕРРИТОРИИ ЧЕРЕЗ КУЛЬТУРНЫЕ БРЕНДЫ» на сайте Бюджетного учреждения города Омска</w:t>
                            </w:r>
                            <w:r>
                              <w:rPr/>
                              <w:t xml:space="preserve"> «Омские муниципальные библиотек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93.3pt;mso-wrap-distance-left:9.05pt;mso-wrap-distance-right:9.05pt;mso-wrap-distance-top:0pt;mso-wrap-distance-bottom:0pt;margin-top:449pt;mso-position-vertical-relative:text;margin-left:1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Проведение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 w:eastAsia="en-US"/>
                        </w:rPr>
                        <w:t>ОТКРЫТОГО МУНИЦИПАЛЬНОГО КОНКУРСА ЛИТЕРАТУРНО-КРАЕВЕДЧЕСКИХ ЧТЕНИЙ  «АКСАКОВСКАЯ ОСЕНЬ» в рамках межрегионального фестиваля  «Аксаковские дни на земле Борской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Краеведческий марафон массовых мероприятий «Лишь тот достоин уважения, кто чтит историю свою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Участие в работе РОССИЙСКОЙ ВИРТУАЛЬНОЙ ВЫСТАВКИ «ПУБЛИЧНЫЕ БИБЛИОТЕКИ: УЧАСТИЕ В ПРОДВИЖЕНИИ ТЕРРИТОРИИ ЧЕРЕЗ КУЛЬТУРНЫЕ БРЕНДЫ» на сайте Бюджетного учреждения города Омска</w:t>
                      </w:r>
                      <w:r>
                        <w:rPr/>
                        <w:t xml:space="preserve"> «Омские муниципальные библиотеки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0910</wp:posOffset>
                </wp:positionH>
                <wp:positionV relativeFrom="paragraph">
                  <wp:posOffset>5702300</wp:posOffset>
                </wp:positionV>
                <wp:extent cx="1295400" cy="372491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72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Сорокин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Сельские библиотек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93.3pt;mso-wrap-distance-left:9.05pt;mso-wrap-distance-right:9.05pt;mso-wrap-distance-top:0pt;mso-wrap-distance-bottom:0pt;margin-top:449pt;mso-position-vertical-relative:text;margin-left:3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Сорокина И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Сельские библиотека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535353"/>
          <w:sz w:val="19"/>
          <w:szCs w:val="19"/>
          <w:lang w:val="en-US" w:eastAsia="en-US"/>
        </w:rPr>
      </w:pPr>
      <w:r>
        <w:rPr>
          <w:rFonts w:cs="Arial" w:ascii="Arial" w:hAnsi="Arial"/>
          <w:color w:val="535353"/>
          <w:sz w:val="19"/>
          <w:szCs w:val="19"/>
          <w:lang w:val="en-US" w:eastAsia="en-US"/>
        </w:rPr>
        <w:drawing>
          <wp:inline distT="0" distB="0" distL="0" distR="0">
            <wp:extent cx="6518275" cy="995743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</wp:posOffset>
                </wp:positionH>
                <wp:positionV relativeFrom="paragraph">
                  <wp:posOffset>4334510</wp:posOffset>
                </wp:positionV>
                <wp:extent cx="5664200" cy="52031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520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409.7pt;mso-wrap-distance-left:9.05pt;mso-wrap-distance-right:9.05pt;mso-wrap-distance-top:0pt;mso-wrap-distance-bottom:0pt;margin-top:341.3pt;mso-position-vertical-relative:text;margin-left: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655</wp:posOffset>
                </wp:positionH>
                <wp:positionV relativeFrom="paragraph">
                  <wp:posOffset>520700</wp:posOffset>
                </wp:positionV>
                <wp:extent cx="2260600" cy="25146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Проведение ФОРУМА  ЮНЫХ ДАРОВАНИЙ  3 ОТКРЫТОГО МУНИЦИПАЛЬНОГО КОНКУРСА </w: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 xml:space="preserve">ЛИТЕРАТУРНО-КРАЕВЕДЧЕСКИХ ЧТЕНИЙ  «АКСАКОВСКАЯ ОСЕНЬ 2014»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«Я расскажу вам об Аксаков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частие в работе РОССИЙСКОЙ ВИРТУАЛЬНОЙ ВЫСТАВКИ «ПУБЛИЧНЫЕ БИБЛИОТЕКИ: УЧАСТИЕ В ПРОДВИЖЕНИИ ТЕРРИТОРИИ ЧЕРЕЗ КУЛЬТУР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БРЕНДЫ» на сайте Бюджетного учреждения города Омска «Омские муниципальные библиоте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98pt;mso-wrap-distance-left:9.05pt;mso-wrap-distance-right:9.05pt;mso-wrap-distance-top:0pt;mso-wrap-distance-bottom:0pt;margin-top:41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Проведение ФОРУМА  ЮНЫХ ДАРОВАНИЙ  3 ОТКРЫТОГО МУНИЦИПАЛЬНОГО КОНКУРСА </w:t>
                      </w: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t xml:space="preserve">ЛИТЕРАТУРНО-КРАЕВЕДЧЕСКИХ ЧТЕНИЙ  «АКСАКОВСКАЯ ОСЕНЬ 2014»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«Я расскажу вам об Аксакове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Участие в работе РОССИЙСКОЙ ВИРТУАЛЬНОЙ ВЫСТАВКИ «ПУБЛИЧНЫЕ БИБЛИОТЕКИ: УЧАСТИЕ В ПРОДВИЖЕНИИ ТЕРРИТОРИИ ЧЕРЕЗ КУЛЬТУРНЫ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БРЕНДЫ» на сайте Бюджетного учреждения города Омска «Омские муниципальные библиоте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4565</wp:posOffset>
                </wp:positionH>
                <wp:positionV relativeFrom="paragraph">
                  <wp:posOffset>520700</wp:posOffset>
                </wp:positionV>
                <wp:extent cx="1295400" cy="25146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Сорокин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Сорокин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программ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кина И.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грам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8pt;mso-wrap-distance-left:9.05pt;mso-wrap-distance-right:9.05pt;mso-wrap-distance-top:0pt;mso-wrap-distance-bottom:0pt;margin-top:41pt;mso-position-vertical-relative:text;margin-left:3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Сорокина И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Сорокина И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программис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рокина И.В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гра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0565</wp:posOffset>
                </wp:positionH>
                <wp:positionV relativeFrom="paragraph">
                  <wp:posOffset>520700</wp:posOffset>
                </wp:positionV>
                <wp:extent cx="398145" cy="14351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1.3pt;mso-wrap-distance-left:9.05pt;mso-wrap-distance-right:9.05pt;mso-wrap-distance-top:0pt;mso-wrap-distance-bottom:0pt;margin-top:41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710</wp:posOffset>
                </wp:positionH>
                <wp:positionV relativeFrom="paragraph">
                  <wp:posOffset>3035300</wp:posOffset>
                </wp:positionV>
                <wp:extent cx="5943600" cy="66014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60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685"/>
                              <w:gridCol w:w="2268"/>
                            </w:tblGrid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color w:val="FFC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color w:val="FFC000"/>
                                      <w:sz w:val="28"/>
                                      <w:szCs w:val="28"/>
                                      <w:u w:val="single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color w:val="FFC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5090" cy="1363345"/>
                                        <wp:effectExtent l="0" t="0" r="0" b="0"/>
                                        <wp:docPr id="3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5" t="-24" r="-3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5090" cy="136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FFC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FFC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Участие в работе РОССИЙСКОЙ ВИРТУАЛЬНОЙ ВЫСТАВКИ «ПУБЛИЧНЫЕ БИБЛИОТЕКИ: УЧАСТИЕ В ПРОДВИЖЕНИИ ТЕРРИТОРИИ ЧЕРЕЗ КУЛЬТУРНЫ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БРЕНДЫ» на сайте Бюджетного учреждения города Омска «Омские муниципальные библиотек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Сорокина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программ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color w:val="FFC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color w:val="FFC000"/>
                                      <w:sz w:val="28"/>
                                      <w:szCs w:val="28"/>
                                      <w:u w:val="single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color w:val="FFC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9400" cy="1036320"/>
                                        <wp:effectExtent l="0" t="0" r="0" b="0"/>
                                        <wp:docPr id="3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0" cy="1036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333333"/>
                                      <w:sz w:val="24"/>
                                      <w:szCs w:val="24"/>
                                    </w:rPr>
                                    <w:t>Обзор-реклама «Читайте Аксаков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333333"/>
                                      <w:sz w:val="24"/>
                                      <w:szCs w:val="24"/>
                                    </w:rPr>
                                    <w:t>Гредякина Н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А так ж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28"/>
                                <w:szCs w:val="28"/>
                              </w:rPr>
                              <w:t xml:space="preserve">С целью более успешной работы с читателями и повышения ее эффективности РДБ  с 2014 года начнёт  изучать спрос читателей на книги  Аксакова. В дневнике библиотеки  будет выделен соответствующий раздел,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28"/>
                                <w:szCs w:val="28"/>
                              </w:rPr>
                              <w:t xml:space="preserve">ОКиО  проведёт анализ отказов читателям и анализ фондов библиотек ЦБС с целью докомплектования  и разумного перераспределения всех произведение С.Т. Аксакова, книг о нём и его семье.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28"/>
                                <w:szCs w:val="28"/>
                              </w:rPr>
                              <w:t>Будут проводиться индивидуальные беседы с учащимися и руководителями детского чтения о том, каким книгам этого автора они отдают предпочтения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28"/>
                                <w:szCs w:val="28"/>
                              </w:rPr>
                              <w:t>Будет оформлен литературный альбом «Он остался в веках поколений», где читатели будут писать отзывы на мероприятия аксаковской тематик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 Narrow" w:hAnsi="Arial Narrow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 Narrow" w:hAnsi="Arial Narrow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 Narrow" w:hAnsi="Arial Narrow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 Narrow" w:hAnsi="Arial Narrow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 Narrow" w:hAnsi="Arial Narrow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 Narrow" w:hAnsi="Arial Narrow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9.8pt;mso-wrap-distance-left:9.05pt;mso-wrap-distance-right:9.05pt;mso-wrap-distance-top:0pt;mso-wrap-distance-bottom:0pt;margin-top:239pt;mso-position-vertical-relative:text;margin-left:1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685"/>
                        <w:gridCol w:w="2268"/>
                      </w:tblGrid>
                      <w:tr>
                        <w:trPr>
                          <w:trHeight w:val="267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color w:val="FFC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FFC000"/>
                                <w:sz w:val="28"/>
                                <w:szCs w:val="28"/>
                                <w:u w:val="single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color w:val="FFC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136334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FFC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C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частие в работе РОССИЙСКОЙ ВИРТУАЛЬНОЙ ВЫСТАВКИ «ПУБЛИЧНЫЕ БИБЛИОТЕКИ: УЧАСТИЕ В ПРОДВИЖЕНИИ ТЕРРИТОРИИ ЧЕРЕЗ КУЛЬТУР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БРЕНДЫ» на сайте Бюджетного учреждения города Омска «Омские муниципальные библиотек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Сорокина И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программ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color w:val="FFC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FFC000"/>
                                <w:sz w:val="28"/>
                                <w:szCs w:val="28"/>
                                <w:u w:val="single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color w:val="FFC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0" cy="103632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24"/>
                                <w:szCs w:val="24"/>
                              </w:rPr>
                              <w:t>Обзор-реклама «Читайте Аксаков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24"/>
                                <w:szCs w:val="24"/>
                              </w:rPr>
                              <w:t>Гредякина Н.П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color w:val="333333"/>
                          <w:sz w:val="28"/>
                          <w:szCs w:val="28"/>
                          <w:u w:val="single"/>
                        </w:rPr>
                        <w:t>А так ж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color w:val="333333"/>
                          <w:sz w:val="28"/>
                          <w:szCs w:val="28"/>
                        </w:rPr>
                        <w:t xml:space="preserve">С целью более успешной работы с читателями и повышения ее эффективности РДБ  с 2014 года начнёт  изучать спрос читателей на книги  Аксакова. В дневнике библиотеки  будет выделен соответствующий раздел,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color w:val="333333"/>
                          <w:sz w:val="28"/>
                          <w:szCs w:val="28"/>
                        </w:rPr>
                        <w:t xml:space="preserve">ОКиО  проведёт анализ отказов читателям и анализ фондов библиотек ЦБС с целью докомплектования  и разумного перераспределения всех произведение С.Т. Аксакова, книг о нём и его семье.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color w:val="333333"/>
                          <w:sz w:val="28"/>
                          <w:szCs w:val="28"/>
                        </w:rPr>
                        <w:t>Будут проводиться индивидуальные беседы с учащимися и руководителями детского чтения о том, каким книгам этого автора они отдают предпочтения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333333"/>
                          <w:sz w:val="28"/>
                          <w:szCs w:val="28"/>
                        </w:rPr>
                        <w:t>Будет оформлен литературный альбом «Он остался в веках поколений», где читатели будут писать отзывы на мероприятия аксаковской тематики.</w:t>
                      </w:r>
                    </w:p>
                    <w:p>
                      <w:pPr>
                        <w:pStyle w:val="Style18"/>
                        <w:rPr>
                          <w:rFonts w:ascii="Arial Narrow" w:hAnsi="Arial Narrow" w:cs="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Arial Narrow" w:hAnsi="Arial Narrow" w:cs="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Arial Narrow" w:hAnsi="Arial Narrow" w:cs="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Arial Narrow" w:hAnsi="Arial Narrow" w:cs="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Arial Narrow" w:hAnsi="Arial Narrow" w:cs="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Arial Narrow" w:hAnsi="Arial Narrow" w:cs="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22" w:before="0" w:after="0"/>
        <w:ind w:left="720" w:right="43" w:hanging="360"/>
        <w:contextualSpacing/>
        <w:jc w:val="both"/>
        <w:rPr>
          <w:rFonts w:ascii="Arial Narrow" w:hAnsi="Arial Narrow" w:cs="Arial"/>
          <w:color w:val="333333"/>
          <w:sz w:val="28"/>
          <w:szCs w:val="28"/>
        </w:rPr>
      </w:pPr>
      <w:r>
        <w:rPr>
          <w:rFonts w:cs="Arial" w:ascii="Arial Narrow" w:hAnsi="Arial Narrow"/>
          <w:color w:val="333333"/>
          <w:spacing w:val="-1"/>
          <w:sz w:val="28"/>
          <w:szCs w:val="28"/>
        </w:rPr>
        <w:t>Создать, редактировать, и пополнять </w:t>
      </w:r>
      <w:r>
        <w:rPr>
          <w:rFonts w:cs="Arial" w:ascii="Arial Narrow" w:hAnsi="Arial Narrow"/>
          <w:color w:val="333333"/>
          <w:sz w:val="28"/>
          <w:szCs w:val="28"/>
        </w:rPr>
        <w:t>картотеку «Семья Аксаковых и наш край», и папку с одноимённым названием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22" w:before="0" w:after="0"/>
        <w:ind w:left="720" w:right="43" w:hanging="360"/>
        <w:contextualSpacing/>
        <w:jc w:val="both"/>
        <w:rPr>
          <w:rFonts w:ascii="Arial Narrow" w:hAnsi="Arial Narrow" w:cs="Arial"/>
          <w:color w:val="333333"/>
          <w:sz w:val="28"/>
          <w:szCs w:val="28"/>
        </w:rPr>
      </w:pPr>
      <w:r>
        <w:rPr>
          <w:rFonts w:cs="Arial" w:ascii="Arial Narrow" w:hAnsi="Arial Narrow"/>
          <w:color w:val="333333"/>
          <w:sz w:val="28"/>
          <w:szCs w:val="28"/>
        </w:rPr>
        <w:t>Приобрести видеоматериалы по творчеству Аксакова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22" w:before="0" w:after="0"/>
        <w:ind w:left="720" w:right="43" w:hanging="360"/>
        <w:contextualSpacing/>
        <w:jc w:val="both"/>
        <w:rPr/>
      </w:pPr>
      <w:r>
        <w:rPr>
          <w:rFonts w:cs="Arial" w:ascii="Arial Narrow" w:hAnsi="Arial Narrow"/>
          <w:color w:val="333333"/>
          <w:sz w:val="28"/>
          <w:szCs w:val="28"/>
        </w:rPr>
        <w:t>Абоненты индивидуальной информации из числа преподавателей своевременно будут информироваться о новых публикациях посвящённых С.Т. Аксакову и его семьи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22" w:before="0" w:after="0"/>
        <w:ind w:left="720" w:right="43" w:hanging="360"/>
        <w:contextualSpacing/>
        <w:jc w:val="both"/>
        <w:rPr/>
      </w:pPr>
      <w:r>
        <w:rPr>
          <w:rFonts w:cs="Arial" w:ascii="Arial Narrow" w:hAnsi="Arial Narrow"/>
          <w:color w:val="333333"/>
          <w:sz w:val="28"/>
          <w:szCs w:val="28"/>
        </w:rPr>
        <w:t>Будет вестись архив наиболее интересных и трудоёмких справок о жизни и творчестве Аксакова и его семьи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22" w:before="0" w:after="0"/>
        <w:ind w:left="720" w:right="43" w:hanging="360"/>
        <w:contextualSpacing/>
        <w:jc w:val="both"/>
        <w:rPr>
          <w:rFonts w:ascii="Arial Narrow" w:hAnsi="Arial Narrow" w:cs="Arial"/>
          <w:color w:val="333333"/>
          <w:sz w:val="28"/>
          <w:szCs w:val="28"/>
        </w:rPr>
      </w:pPr>
      <w:r>
        <w:rPr>
          <w:rFonts w:eastAsia="Arial Narrow" w:cs="Arial Narrow" w:ascii="Arial Narrow" w:hAnsi="Arial Narrow"/>
          <w:color w:val="333333"/>
          <w:sz w:val="28"/>
          <w:szCs w:val="28"/>
        </w:rPr>
        <w:t xml:space="preserve"> </w:t>
      </w:r>
      <w:r>
        <w:rPr>
          <w:rFonts w:cs="Arial" w:ascii="Arial Narrow" w:hAnsi="Arial Narrow"/>
          <w:color w:val="333333"/>
          <w:sz w:val="28"/>
          <w:szCs w:val="28"/>
        </w:rPr>
        <w:t>При проведении библиотечно-библиографических уроков знакомить школьников о справочных изданиях, в которых можно найти сведения об Аксакове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22" w:before="0" w:after="0"/>
        <w:ind w:left="720" w:right="43" w:hanging="360"/>
        <w:contextualSpacing/>
        <w:jc w:val="both"/>
        <w:rPr>
          <w:rFonts w:ascii="Arial Narrow" w:hAnsi="Arial Narrow" w:cs="Arial"/>
          <w:color w:val="333333"/>
          <w:sz w:val="28"/>
          <w:szCs w:val="28"/>
        </w:rPr>
      </w:pPr>
      <w:r>
        <w:rPr>
          <w:rFonts w:eastAsia="Arial Narrow" w:cs="Arial Narrow" w:ascii="Arial Narrow" w:hAnsi="Arial Narrow"/>
          <w:color w:val="333333"/>
          <w:sz w:val="28"/>
          <w:szCs w:val="28"/>
        </w:rPr>
        <w:t xml:space="preserve"> </w:t>
      </w:r>
      <w:r>
        <w:rPr>
          <w:rFonts w:cs="Arial" w:ascii="Arial Narrow" w:hAnsi="Arial Narrow"/>
          <w:color w:val="333333"/>
          <w:sz w:val="28"/>
          <w:szCs w:val="28"/>
        </w:rPr>
        <w:t>Выпускать тематические списки литературы, буклеты, рекомендательные указатели, календари.</w:t>
      </w:r>
    </w:p>
    <w:p>
      <w:pPr>
        <w:pStyle w:val="Normal"/>
        <w:spacing w:before="0" w:after="200"/>
        <w:rPr>
          <w:rFonts w:ascii="Arial Narrow" w:hAnsi="Arial Narrow" w:cs="Arial"/>
          <w:color w:val="333333"/>
          <w:sz w:val="28"/>
          <w:szCs w:val="28"/>
        </w:rPr>
      </w:pPr>
      <w:r>
        <w:rPr>
          <w:rFonts w:cs="Arial" w:ascii="Arial Narrow" w:hAnsi="Arial Narrow"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6633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color w:val="66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6633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6633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1:00Z</dcterms:created>
  <dc:creator>User</dc:creator>
  <dc:description/>
  <cp:keywords/>
  <dc:language>en-US</dc:language>
  <cp:lastModifiedBy>Пользователь Windows</cp:lastModifiedBy>
  <cp:lastPrinted>2011-07-12T10:28:00Z</cp:lastPrinted>
  <dcterms:modified xsi:type="dcterms:W3CDTF">2014-04-13T09:08:00Z</dcterms:modified>
  <cp:revision>16</cp:revision>
  <dc:subject/>
  <dc:title/>
</cp:coreProperties>
</file>