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margin">
                  <wp:posOffset>-226695</wp:posOffset>
                </wp:positionV>
                <wp:extent cx="10226675" cy="7243445"/>
                <wp:effectExtent l="19685" t="19685" r="19050" b="10291445"/>
                <wp:wrapTight wrapText="bothSides">
                  <wp:wrapPolygon edited="0">
                    <wp:start x="-1" y="2538"/>
                    <wp:lineTo x="-1" y="2539"/>
                    <wp:lineTo x="-1" y="2093"/>
                    <wp:lineTo x="117" y="1655"/>
                    <wp:lineTo x="340" y="1269"/>
                    <wp:lineTo x="563" y="883"/>
                    <wp:lineTo x="883" y="562"/>
                    <wp:lineTo x="1269" y="339"/>
                    <wp:lineTo x="1656" y="116"/>
                    <wp:lineTo x="2094" y="-1"/>
                    <wp:lineTo x="2539" y="-1"/>
                    <wp:lineTo x="19060" y="-1"/>
                    <wp:lineTo x="19061" y="-1"/>
                    <wp:lineTo x="19506" y="-1"/>
                    <wp:lineTo x="19944" y="116"/>
                    <wp:lineTo x="20331" y="339"/>
                    <wp:lineTo x="20717" y="562"/>
                    <wp:lineTo x="21037" y="883"/>
                    <wp:lineTo x="21260" y="1269"/>
                    <wp:lineTo x="21483" y="1655"/>
                    <wp:lineTo x="21601" y="2093"/>
                    <wp:lineTo x="21601" y="2539"/>
                    <wp:lineTo x="21601" y="2539"/>
                    <wp:lineTo x="21601" y="19060"/>
                    <wp:lineTo x="21601" y="19061"/>
                    <wp:lineTo x="21601" y="19507"/>
                    <wp:lineTo x="21483" y="19945"/>
                    <wp:lineTo x="21260" y="20331"/>
                    <wp:lineTo x="21037" y="20717"/>
                    <wp:lineTo x="20717" y="21038"/>
                    <wp:lineTo x="20331" y="21261"/>
                    <wp:lineTo x="19944" y="21484"/>
                    <wp:lineTo x="19506" y="21601"/>
                    <wp:lineTo x="19061" y="21601"/>
                    <wp:lineTo x="2538" y="21601"/>
                    <wp:lineTo x="2539" y="21601"/>
                    <wp:lineTo x="2094" y="21601"/>
                    <wp:lineTo x="1656" y="21484"/>
                    <wp:lineTo x="1269" y="21261"/>
                    <wp:lineTo x="883" y="21038"/>
                    <wp:lineTo x="563" y="20717"/>
                    <wp:lineTo x="340" y="20331"/>
                    <wp:lineTo x="117" y="19945"/>
                    <wp:lineTo x="-1" y="19507"/>
                    <wp:lineTo x="-1" y="19061"/>
                    <wp:lineTo x="-1" y="25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6520" cy="7243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tantia" w:hAnsi="Constantia" w:eastAsia="Constantia" w:cs="Times New Roman"/>
                                <w:color w:val="auto"/>
                                <w:lang w:val="ru-RU" w:bidi="en-US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tantia" w:hAnsi="Constantia" w:eastAsia="Constantia" w:cs="Times New Roman"/>
                                <w:color w:val="auto"/>
                                <w:lang w:val="ru-RU" w:bidi="en-US"/>
                              </w:rPr>
                              <w:t>Директор МБ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tantia" w:hAnsi="Constantia" w:eastAsia="Constantia" w:cs="Times New Roman"/>
                                <w:color w:val="auto"/>
                                <w:lang w:val="ru-RU" w:bidi="en-US"/>
                              </w:rPr>
                              <w:t>«Борская межпоселенческая библиот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tantia" w:hAnsi="Constantia" w:eastAsia="Constantia" w:cs="Times New Roman"/>
                                <w:color w:val="auto"/>
                                <w:lang w:val="ru-RU" w:bidi="en-US"/>
                              </w:rPr>
                              <w:t>Н. А. Бор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nstantia" w:hAnsi="Constantia" w:eastAsia="Constantia" w:cs="Times New Roman"/>
                                <w:color w:val="auto"/>
                                <w:lang w:val="ru-RU" w:bidi="en-U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3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ru-RU" w:bidi="en-US"/>
                              </w:rPr>
                              <w:t>План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ru-RU" w:bidi="en-US"/>
                              </w:rPr>
                              <w:t>МБУК «Борская межпоселенческая библиот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bidi="en-US" w:val="en-US"/>
                              </w:rPr>
                              <w:t>м. р. Борский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en-US" w:bidi="en-US"/>
                              </w:rPr>
                              <w:t>по продвижению имени С.Т. Акса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en-US" w:bidi="en-US"/>
                              </w:rPr>
                              <w:t>в рамках проекта «Чародей сло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entury Schoolbook" w:hAnsi="Century Schoolbook" w:eastAsia="Constantia" w:cs="Century Schoolbook"/>
                                <w:color w:val="000000"/>
                                <w:lang w:val="en-US" w:bidi="en-US"/>
                              </w:rPr>
                              <w:t>на 2016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nstantia" w:hAnsi="Constantia" w:eastAsia="Constantia" w:cs="Times New Roman"/>
                                <w:color w:val="000000"/>
                                <w:lang w:val="en-US" w:bidi="en-US"/>
                              </w:rPr>
                              <w:t>Бор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right="3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.2pt;margin-top:-17.85pt;width:805.2pt;height:570.3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tantia" w:hAnsi="Constantia" w:eastAsia="Constantia" w:cs="Times New Roman"/>
                          <w:color w:val="auto"/>
                          <w:lang w:val="ru-RU" w:bidi="en-US"/>
                        </w:rPr>
                        <w:t>Утвержда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tantia" w:hAnsi="Constantia" w:eastAsia="Constantia" w:cs="Times New Roman"/>
                          <w:color w:val="auto"/>
                          <w:lang w:val="ru-RU" w:bidi="en-US"/>
                        </w:rPr>
                        <w:t>Директор МБУ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tantia" w:hAnsi="Constantia" w:eastAsia="Constantia" w:cs="Times New Roman"/>
                          <w:color w:val="auto"/>
                          <w:lang w:val="ru-RU" w:bidi="en-US"/>
                        </w:rPr>
                        <w:t>«Борская межпоселенческая библиоте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tantia" w:hAnsi="Constantia" w:eastAsia="Constantia" w:cs="Times New Roman"/>
                          <w:color w:val="auto"/>
                          <w:lang w:val="ru-RU" w:bidi="en-US"/>
                        </w:rPr>
                        <w:t>Н. А. Бород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nstantia" w:hAnsi="Constantia" w:eastAsia="Constantia" w:cs="Times New Roman"/>
                          <w:color w:val="auto"/>
                          <w:lang w:val="ru-RU" w:bidi="en-US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3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ru-RU" w:bidi="en-US"/>
                        </w:rPr>
                        <w:t>План мероприят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ru-RU" w:bidi="en-US"/>
                        </w:rPr>
                        <w:t>МБУК «Борская межпоселенческая библиоте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bidi="en-US" w:val="en-US"/>
                        </w:rPr>
                        <w:t>м. р. Борский Сама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en-US" w:bidi="en-US"/>
                        </w:rPr>
                        <w:t>по продвижению имени С.Т. Аксак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en-US" w:bidi="en-US"/>
                        </w:rPr>
                        <w:t>в рамках проекта «Чародей сло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entury Schoolbook" w:hAnsi="Century Schoolbook" w:eastAsia="Constantia" w:cs="Century Schoolbook"/>
                          <w:color w:val="000000"/>
                          <w:lang w:val="en-US" w:bidi="en-US"/>
                        </w:rPr>
                        <w:t>на 2016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nstantia" w:hAnsi="Constantia" w:eastAsia="Constantia" w:cs="Times New Roman"/>
                          <w:color w:val="000000"/>
                          <w:lang w:val="en-US" w:bidi="en-US"/>
                        </w:rPr>
                        <w:t>Бор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right="3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974706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9810</wp:posOffset>
                </wp:positionH>
                <wp:positionV relativeFrom="paragraph">
                  <wp:posOffset>363855</wp:posOffset>
                </wp:positionV>
                <wp:extent cx="285940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97pt;mso-wrap-distance-left:9.05pt;mso-wrap-distance-right:9.05pt;mso-wrap-distance-top:0pt;mso-wrap-distance-bottom:0pt;margin-top:28.65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131310" cy="6477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142" r="-397" b="-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98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93"/>
        <w:gridCol w:w="3830"/>
        <w:gridCol w:w="3534"/>
        <w:gridCol w:w="11"/>
        <w:gridCol w:w="26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испол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7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Исследовательская, краеведческая деятельность. Организация библиотечного пространства</w:t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лнение фонда библиотеки  материалами о жизни и творчестве  С.Т. Аксакова для оформления постоянного действующего уголка в РДБ «Имя Аксакова–на века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мм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955</wp:posOffset>
                      </wp:positionV>
                      <wp:extent cx="2054225" cy="294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рокина И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23.15pt;mso-wrap-distance-left:9.05pt;mso-wrap-distance-right:9.05pt;mso-wrap-distance-top:0pt;mso-wrap-distance-bottom:0pt;margin-top:1.6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рокина И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955</wp:posOffset>
                      </wp:positionV>
                      <wp:extent cx="1613535" cy="2940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ечение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05pt;height:23.15pt;mso-wrap-distance-left:9.05pt;mso-wrap-distance-right:9.05pt;mso-wrap-distance-top:0pt;mso-wrap-distance-bottom:0pt;margin-top:1.6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ечение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" w:hRule="atLeast"/>
        </w:trPr>
        <w:tc>
          <w:tcPr>
            <w:tcW w:w="8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ультурно- досуговая деяте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«По последнему ледку»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Час весеннего рассказа по книге «Рассказы о родной природ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в рамках  Всемирного дня чтения вслу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Открытия Аксаковских дней на земле Борско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ар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День Аксакова в библиот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Литератур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(в рамка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ежрегиональной акции «Читаем русскую классику»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ар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сславим семейство Аксаковы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раздник для социально-незащищённых детей в Воскресной школ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пунова И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 марта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тречи в русской провин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с приглашением поэтов и писателей, а так же лекторов по тематике встреч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уда, где любовь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стреча с поэтом Левша А.)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Его жизнь – частица нашего края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Встреча с краеведом, директором благотворительного фонда им. Г.Р. Державина  г. Бузулук  Колычевым С. В.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«Гори свеча поэзии моей»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/>
              <w:t>(встреча с поэтом и художником Сенчевой Н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Борский край, ты – часть моей вселенной» (Гусев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Самарская хроника Аксаковых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треча с директором борского краеведческого музея Л.В. Требунски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кл мероприятий</w:t>
            </w:r>
          </w:p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чер-компл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этический ча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Лекц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к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ксаковский мост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ая онлайн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bidi="ar-SA"/>
              </w:rPr>
              <w:t xml:space="preserve">Встреча школьников с. Борское с Р. П. Поддубной и самарскими сверстниками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апр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« Я – мир народа и природ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 w:bidi="ar-SA"/>
              </w:rPr>
              <w:t>Аксаковские чт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Вечно Ваш Акса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стер-класс по изготовлению «Аленького цветочка» из воздушных шаров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/>
              </w:rPr>
              <w:t>Расцветёт цветочек алень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ru-RU" w:eastAsia="ru-RU"/>
              </w:rPr>
              <w:t>совместно с Д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/>
              </w:rPr>
              <w:t>Книжное фотоатель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» (желающие смогут сфотографироваться с героями книг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ru-RU" w:eastAsia="ru-RU"/>
              </w:rPr>
              <w:t>совместно с музе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ru-RU"/>
              </w:rPr>
              <w:t>Литературная скамей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(раскраски, пазлы сказки «Аленький цветоче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десь так же  можно будет получить рецепты блюд от писателей и персонажей книг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ворче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парк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а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евец чарующе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(в рамках дня памяти писател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а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мья – источник  вдохновень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ое 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(Семейный книжный выходной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ма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о времена Сергея Аксакова»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вы, интеллектуальные игры, викторины, мастер-клас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*«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емейные игры в стиле ре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Мастер-класс по созданию птиц из бумаги в технике оригами по одноименной книге С.Т. Акс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«Рассказы о родной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Викторина «Рыбалка по Аксаковск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* Мастер-класс «Аксаковские бабочки», «Цветочная фантазия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книжный пикни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lang w:val="ru-RU"/>
              </w:rPr>
              <w:t>«Аксаковские октябрины – 2016»  с 23 сентября по 21 октябр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покоен я в душе моей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экски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сентября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нь  литературного  краеведения  «И вновь Аксаков много лет спуст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0 сентября</w:t>
            </w:r>
          </w:p>
        </w:tc>
      </w:tr>
      <w:tr>
        <w:trPr>
          <w:trHeight w:val="338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шествие в чудесный край  Акса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Знаешь – отвечай, не знаешь – прочитай! Сергей Аксаков. Известное и неизвестн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Слово о Сергее Аксаков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Похвала книгам Акса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«Сергей Аксаков и его время»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21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21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21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И расцвел Цветочек аленький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Аленький цветоче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Мой Аксаков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По следам Багрова-вну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История написания Аленького цветочка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Аксаковская осень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Сказка ключницы Пелаге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  Рыбьи дорожки, или кто плавает в борских водоёма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  <w:t>«Моя прекрасная Род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«Литературный квилт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«Литературные «роль» ики»:читаем вслух по роля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ar-SA" w:bidi="ar-SA"/>
              </w:rPr>
              <w:t>«Две минуты с Аксаковы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u-RU" w:eastAsia="ar-SA" w:bidi="ar-SA"/>
              </w:rPr>
              <w:t>«На лесной полян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рафон масс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ий портрет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,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но-иллюстративная выставка-рас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итературно-музыкальная шка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ромкое ролевое чтение с просмотром видеослай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зентация – раз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идео- тр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вёздное дос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льтимедий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авка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ая экскурсия по Аксаковским места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 - сал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громкого чт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ри сельских филиа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поселенч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"Рассказы охотника о разных охотах"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"Круг увлечений охотника и писател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uppressAutoHyphens w:val="true"/>
              <w:spacing w:lineRule="auto" w:line="240" w:before="0" w:after="0"/>
              <w:ind w:left="-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"На рыбалку с Сережей Аксаковым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седание блеф - клуб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авка-инсталляци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гровая книжная выстав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«Певец семьи и Отечеств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 xml:space="preserve">подведение итогов и награждение победителей </w:t>
            </w:r>
            <w:r>
              <w:rPr>
                <w:rFonts w:eastAsia="Calibri" w:cs="Times New Roman" w:ascii="Times New Roman" w:hAnsi="Times New Roman"/>
                <w:i/>
                <w:lang w:bidi="ar-SA"/>
              </w:rPr>
              <w:t>V</w:t>
            </w: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 xml:space="preserve">  открытого муниципального конкурса литературно-краеведческих чтений «Аксаковская осень 2016»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жрегиональный праздник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сентября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«На земле Аленького цветоч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. Пет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Районная детская библиотека им. С.Т. Аксакова, межпоселенческая библиотека приготовят для гостей праздника интересные интерактивные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ru-RU"/>
              </w:rPr>
              <w:t>продажа сборника «Певцы родного края и дисков песен о Борском кра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sz w:val="32"/>
                <w:szCs w:val="32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площадка библиотеки н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Народных гуля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лковских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кина М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октября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«В гостях у сказки «Аленький цветоче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сал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«Поэты живущие рядом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Презентация сборн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Певцы родного кр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кина М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1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«Аксаковская ёл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открытый муниципальный конкурс  литературно-краеведческие чтения «Аксаковская осень 2016» 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Рекламно-имиджевая, издательская деятельност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ать на сайте библиотеки электронный путеводит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ксаковский  уголок  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: виртуальное путешествие по аксаковским местам Самарской области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борника литературного и художественного творчества борских авторов «Певцы родного края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их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ор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Т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- 2016 г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электронного  мини-каталога картин местных художни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Я природою живу и дышу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>
          <w:trHeight w:val="6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электронного  мини-каталога фотоэтюдов борских фотолюбителей «Остановись, мгновенье…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>
          <w:trHeight w:val="6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иска местных авторов и исполнителей музыкальных произведений, посвященных Борскому район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литературной карты Борского района на сайте библиоте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>
          <w:trHeight w:val="6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олнение информацией  виртуального проекта на сайте  МБУК «Борская межпоселенческая библиотека» «Круглый год с Сергеем Аксаковым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>
          <w:trHeight w:val="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уклет «10  фактов  о  Сергее  Аксакове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ия буклетов «Традиции семейного чтения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амятка «Из опыта детского и семейного чтения русских писателей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ый сборник «Семейные ценности семьи Аксаковых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ка фотогалереи портретов автора и его семьи в библиотек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лчеев Е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ини - путеводитель «Загляните на сайт: сети Сергея Аксакова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жельская Н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в.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Методическая  деятельность</w:t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ого муниципального конкурса литературно-краеведческих чтений  «Аксаковская осень 2016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зработать положение о проведен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всероссийской акции «Читаем Аксакова всей Росси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робировать её в соц. сетях : на сайте библиотеки и «ВКонтакте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ро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олчеев Е.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-л 2016 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сборника и электронного диска  «Певцы родного края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пу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кина М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 электронного методического банка данных сценарных материалов по пропаганде творчества С.Т. Аксакова «Аксаков  точка ру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Подготовить методические рекомендации по организации и пр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Дня памяти С. Т. Аксакова «Ухожу я в мир природы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а И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95250</wp:posOffset>
            </wp:positionV>
            <wp:extent cx="7101205" cy="1377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9680</wp:posOffset>
                </wp:positionH>
                <wp:positionV relativeFrom="paragraph">
                  <wp:posOffset>36195</wp:posOffset>
                </wp:positionV>
                <wp:extent cx="9232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tScript;Courier New" w:hAnsi="ArtScript;Courier New" w:cs="ArtScript;Courier New"/>
                                <w:b/>
                                <w:b/>
                                <w:color w:val="00008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ArtScript;Courier New" w:ascii="ArtScript;Courier New" w:hAnsi="ArtScript;Courier New"/>
                                <w:b/>
                                <w:color w:val="00008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.85pt;mso-position-vertical-relative:text;margin-left:-1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tScript;Courier New" w:hAnsi="ArtScript;Courier New" w:cs="ArtScript;Courier New"/>
                          <w:b/>
                          <w:b/>
                          <w:color w:val="00008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ArtScript;Courier New" w:ascii="ArtScript;Courier New" w:hAnsi="ArtScript;Courier New"/>
                          <w:b/>
                          <w:color w:val="000080"/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tScrip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FontStyle13">
    <w:name w:val="Font Style13"/>
    <w:qFormat/>
    <w:rPr>
      <w:rFonts w:ascii="Sylfaen" w:hAnsi="Sylfaen" w:cs="Sylfaen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13:00Z</dcterms:created>
  <dc:creator>Пользователь Windows</dc:creator>
  <dc:description/>
  <cp:keywords/>
  <dc:language>en-US</dc:language>
  <cp:lastModifiedBy>Админ</cp:lastModifiedBy>
  <cp:lastPrinted>2015-09-10T13:21:00Z</cp:lastPrinted>
  <dcterms:modified xsi:type="dcterms:W3CDTF">2016-08-28T13:27:00Z</dcterms:modified>
  <cp:revision>42</cp:revision>
  <dc:subject/>
  <dc:title/>
</cp:coreProperties>
</file>